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488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a manutenção do asfalto  na Rua João Previtale, no sentido de tapar os buracos em toda extensão da Rua, e ainda que se faça um estudo referente a colocação de um redutor de velocidade tipo “lombada”, entre os números 343 e 300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os buracos que encontram-se na Rua João Previtale, e, ainda, solicitam providências com relação a colocação de uma lombada entre os números 300 e 343.  Esta rua é de grande movimento e alguns motoristas e motociclistas abusam da velocidade, e com os  buracos que há em toda a extensão da Rua  poderá ocasionar acident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6  de  setembr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4:00Z</dcterms:created>
  <dc:creator>Maria Elvira Scapucin</dc:creator>
  <dc:description/>
  <cp:keywords/>
  <dc:language>en-US</dc:language>
  <cp:lastModifiedBy>Rafael Leandro Pereira Da Silva</cp:lastModifiedBy>
  <cp:lastPrinted>2013-09-09T14:53:00Z</cp:lastPrinted>
  <dcterms:modified xsi:type="dcterms:W3CDTF">2013-09-16T18:49:00Z</dcterms:modified>
  <cp:revision>4</cp:revision>
  <dc:subject/>
  <dc:title>DO GABINETE DO PRESIDENTE</dc:title>
</cp:coreProperties>
</file>