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920 DE 29 DE OUTUBR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</w:t>
      </w:r>
      <w:r>
        <w:rPr>
          <w:rFonts w:cs="Arial"/>
          <w:color w:val="000000"/>
          <w:szCs w:val="24"/>
        </w:rPr>
        <w:t>até o valor de R$ 265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265</w:t>
      </w:r>
      <w:r>
        <w:rPr>
          <w:rFonts w:cs="Arial" w:ascii="Arial" w:hAnsi="Arial"/>
          <w:color w:val="000000"/>
          <w:sz w:val="24"/>
          <w:szCs w:val="24"/>
        </w:rPr>
        <w:t>.000,00 (duzentos e sessenta e cinco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2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estão Administrativa -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3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3190.94.00</w:t>
        <w:tab/>
        <w:t>Indenizações Trabalhist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65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O crédito autorizado no artigo anterior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2.0200.2.206</w:t>
        <w:tab/>
        <w:t>Publicidade Ofi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0</w:t>
        <w:tab/>
      </w:r>
      <w:r>
        <w:rPr>
          <w:rFonts w:cs="Arial" w:ascii="Arial" w:hAnsi="Arial"/>
          <w:b/>
          <w:color w:val="000000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INSTITU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1</w:t>
        <w:tab/>
      </w:r>
      <w:r>
        <w:rPr>
          <w:rFonts w:cs="Arial" w:ascii="Arial" w:hAnsi="Arial"/>
          <w:b/>
          <w:color w:val="000000"/>
          <w:u w:val="single"/>
        </w:rPr>
        <w:t>Gestão Admin.-Assuntos Jurídicos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Institu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6.937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6.937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0</w:t>
        <w:tab/>
      </w:r>
      <w:r>
        <w:rPr>
          <w:rFonts w:cs="Arial" w:ascii="Arial" w:hAnsi="Arial"/>
          <w:b/>
          <w:color w:val="000000"/>
          <w:u w:val="single"/>
        </w:rPr>
        <w:t>SECRETARIA PLANEJAMENTO E ME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1</w:t>
        <w:tab/>
      </w:r>
      <w:r>
        <w:rPr>
          <w:rFonts w:cs="Arial" w:ascii="Arial" w:hAnsi="Arial"/>
          <w:b/>
          <w:color w:val="000000"/>
          <w:u w:val="single"/>
        </w:rPr>
        <w:t>Gestão Admin.-Planejamento e Me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4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07.04</w:t>
        <w:tab/>
      </w:r>
      <w:r>
        <w:rPr>
          <w:rFonts w:cs="Arial" w:ascii="Arial" w:hAnsi="Arial"/>
          <w:b/>
          <w:color w:val="000000"/>
          <w:u w:val="single"/>
        </w:rPr>
        <w:t>Ações de Planejamento e Meio Ambi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8.604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43.193,9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52.0203.2.211</w:t>
        <w:tab/>
        <w:t>Manutenção da Limpeza Públ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</w:rPr>
        <w:t>R$</w:t>
        <w:tab/>
        <w:t>1.568,8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5.452.0203.2.213</w:t>
        <w:tab/>
        <w:t>Manutenção de Vias Públic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</w:rPr>
        <w:t>R$</w:t>
        <w:tab/>
        <w:t>4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5.452.0203.2.214</w:t>
        <w:tab/>
        <w:t>Obras de Infraestrutura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</w:rPr>
        <w:t>R$</w:t>
        <w:tab/>
        <w:t>9.571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8.542.0203.2.230</w:t>
        <w:tab/>
        <w:t>Manutenção dos Próprios Municip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4.333,7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2.00</w:t>
        <w:tab/>
      </w:r>
      <w:r>
        <w:rPr>
          <w:rFonts w:cs="Arial" w:ascii="Arial" w:hAnsi="Arial"/>
          <w:b/>
          <w:color w:val="000000"/>
          <w:u w:val="single"/>
        </w:rPr>
        <w:t>SECRETARIA DE SEGURANÇA PÚBLICA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2.01</w:t>
        <w:tab/>
      </w:r>
      <w:r>
        <w:rPr>
          <w:rFonts w:cs="Arial" w:ascii="Arial" w:hAnsi="Arial"/>
          <w:b/>
          <w:color w:val="000000"/>
          <w:u w:val="single"/>
        </w:rPr>
        <w:t>Gestão Admin.-Segurança Pública 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6.181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6.375,8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0.1008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20.7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7.075,8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3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8.244.0202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49.276,5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9.276,5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4.00</w:t>
        <w:tab/>
      </w:r>
      <w:r>
        <w:rPr>
          <w:rFonts w:cs="Arial" w:ascii="Arial" w:hAnsi="Arial"/>
          <w:b/>
          <w:color w:val="000000"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4.01</w:t>
        <w:tab/>
      </w:r>
      <w:r>
        <w:rPr>
          <w:rFonts w:cs="Arial" w:ascii="Arial" w:hAnsi="Arial"/>
          <w:b/>
          <w:color w:val="000000"/>
          <w:u w:val="single"/>
        </w:rPr>
        <w:t>Gestão Administrativa – Mobilidade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5.00</w:t>
        <w:tab/>
      </w:r>
      <w:r>
        <w:rPr>
          <w:rFonts w:cs="Arial" w:ascii="Arial" w:hAnsi="Arial"/>
          <w:b/>
          <w:color w:val="000000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5.06</w:t>
        <w:tab/>
      </w:r>
      <w:r>
        <w:rPr>
          <w:rFonts w:cs="Arial" w:ascii="Arial" w:hAnsi="Arial"/>
          <w:b/>
          <w:color w:val="000000"/>
          <w:u w:val="single"/>
        </w:rPr>
        <w:t>Ações de Cultur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3.392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7.376,8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7.376,8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65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color w:val="000000"/>
        </w:rPr>
        <w:t>Prefeitura do Município de Valinhos, aos 29 de outubro de 2019, 123° do Distrito de Paz, 64° do Município e 14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WILTON LUIZ BORGE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a Fazenda em substituiçã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Conferida, numerada e datada neste Departamento, na forma regulamentar, em conformidade com o expediente administrativo nº 9.032/18-PMV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Gabinete do Prefei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ojeto de Lei de iniciativ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9/19 - Mens. n.º 83/19 - Autógrafo n.º 157/19 - Proc. n.º 5.340/19 - CMV - Lei n.º 5.920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9/19 - Mens. n.º 83/19 - Autógrafo n.º 157/19 - Proc. n.º 5.34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6:00Z</dcterms:created>
  <dc:creator>Microsoft</dc:creator>
  <dc:description/>
  <cp:keywords/>
  <dc:language>en-US</dc:language>
  <cp:lastModifiedBy>Rafael Alves Rodrigues</cp:lastModifiedBy>
  <cp:lastPrinted>2019-09-30T09:11:00Z</cp:lastPrinted>
  <dcterms:modified xsi:type="dcterms:W3CDTF">2019-11-27T17:45:00Z</dcterms:modified>
  <cp:revision>8</cp:revision>
  <dc:subject/>
  <dc:title/>
</cp:coreProperties>
</file>