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516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providências no sentido de remover tocos de árvores que já foram cortadas há anos, existentes na esquina da rua Dr. Antonio de Castro Prado com a rua Antonio Carlos e na própria rua Antonio Carl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o local indicado, existem alguns tocos grossos de árvores que foram cortadas e sobraram no local, atrapalhando o trânsito e mobilidade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as regras de acessibilidade tal situação não poderá perdurar, tendo em vista as dificuldades que vem propiciando às pessoas que transitam pelo passeio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em tal serviço e reparação posterior do piso do cal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20 de setem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685324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289524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1:00Z</dcterms:created>
  <dc:creator>Vanderley</dc:creator>
  <dc:description/>
  <cp:keywords/>
  <dc:language>en-US</dc:language>
  <cp:lastModifiedBy>Rafael Leandro Pereira Da Silva</cp:lastModifiedBy>
  <cp:lastPrinted>2013-05-02T17:20:00Z</cp:lastPrinted>
  <dcterms:modified xsi:type="dcterms:W3CDTF">2013-09-23T19:18:00Z</dcterms:modified>
  <cp:revision>5</cp:revision>
  <dc:subject/>
  <dc:title>1</dc:title>
</cp:coreProperties>
</file>