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517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poda das árvores que estão atrapalhando a visualização do semáforo da esquina entre a Avenida  11 de Agosto com a Avenida Riges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procuram este vereador solicitando que seja feita a poda das árvores que estão atrapalhando a visualização do semáforo da esquina entre a Avenida  11 de Agosto com a Avenida Riges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3  de  setembr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9:00Z</dcterms:created>
  <dc:creator>Maria Elvira Scapucin</dc:creator>
  <dc:description/>
  <cp:keywords/>
  <dc:language>en-US</dc:language>
  <cp:lastModifiedBy>Rafael Leandro Pereira Da Silva</cp:lastModifiedBy>
  <cp:lastPrinted>2013-09-23T14:09:00Z</cp:lastPrinted>
  <dcterms:modified xsi:type="dcterms:W3CDTF">2013-09-23T19:19:00Z</dcterms:modified>
  <cp:revision>5</cp:revision>
  <dc:subject/>
  <dc:title>DO GABINETE DO PRESIDENTE</dc:title>
</cp:coreProperties>
</file>