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.º 2599/20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unto: Informações sobre emendas parlamentares.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Alécio Cau (PDT), no exercício da fiscalização prevista na Constituição Federal, art. 31 e Regimento Interno da Câmara Municipal, art. 2º, § 2º, encaminha ao Poder Executivo o presente requeriment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cando conhecer melhor a situação do município em relação à melhoria de equipamentos públicos de esporte e lazer, encaminho a Vossa Excelência os seguintes questionamentos: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ualmente há verba oriunda de emenda parlamentar destinada à reforma da Praça da Juventude, do parque de exposições Monsenhor Bruno Nardini e do Clube do Bom Retiro?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right="14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25 de novembro de 2019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right="14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ÉCIO CAU</w:t>
      </w:r>
    </w:p>
    <w:p>
      <w:pPr>
        <w:pStyle w:val="Normal"/>
        <w:spacing w:lineRule="auto" w:line="360"/>
        <w:ind w:right="14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83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24:00Z</dcterms:created>
  <dc:creator>===</dc:creator>
  <dc:description/>
  <cp:keywords/>
  <dc:language>en-US</dc:language>
  <cp:lastModifiedBy>Juliana Elisa Lima</cp:lastModifiedBy>
  <cp:lastPrinted>2019-11-25T16:51:00Z</cp:lastPrinted>
  <dcterms:modified xsi:type="dcterms:W3CDTF">2019-11-25T20:08:00Z</dcterms:modified>
  <cp:revision>5</cp:revision>
  <dc:subject/>
  <dc:title/>
</cp:coreProperties>
</file>