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06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na Rua Ângelo Botura, defronte ao número 149 – Jardim São Jorg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novem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1-25T19:21:00Z</dcterms:modified>
  <cp:revision>113</cp:revision>
  <dc:subject/>
  <dc:title/>
</cp:coreProperties>
</file>