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REQUERIMENTO N.º 699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Realização de Posto de Saúde no Parque Portugal, atendimento da Lei de Responsabilidade Fiscal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caps/>
          <w:szCs w:val="28"/>
        </w:rPr>
        <w:t>A</w:t>
      </w:r>
      <w:r>
        <w:rPr>
          <w:rFonts w:cs="Arial" w:ascii="Arial" w:hAnsi="Arial"/>
          <w:szCs w:val="28"/>
        </w:rPr>
        <w:t>) Considerando-se que o Prefeito Municipal compareceu no Parque Portugal para inauguração da cobertura da quadra poliesportiva daquele bairro, onde reafirmou sobre a construção do Posto de Saúde naquele local, qual a previsão para a inauguração do posto de saúde em questão?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</w:rPr>
        <w:t>B) Já existe o projeto de construção da obra do Posto de Saúde mencionado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 Foi realizada a licitação para a contratação da empresa que irá construir o prédio que abrigará o Posto de Saúde em pauta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Valinhos, 05 de maio de 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89496559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49470349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5:00Z</dcterms:created>
  <dc:creator>infonote</dc:creator>
  <dc:description/>
  <cp:keywords/>
  <dc:language>en-US</dc:language>
  <cp:lastModifiedBy>Rafael Leandro Pereira Da Silva</cp:lastModifiedBy>
  <cp:lastPrinted>2014-04-14T11:35:00Z</cp:lastPrinted>
  <dcterms:modified xsi:type="dcterms:W3CDTF">2014-05-05T19:29:00Z</dcterms:modified>
  <cp:revision>3</cp:revision>
  <dc:subject/>
  <dc:title>DO GABINETE DO PRESIDENTE</dc:title>
</cp:coreProperties>
</file>