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1532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competente instalação de lombada a Rua Dr. Alfredo Zacharias, altura do número 1321, Jardim Maracanã - Valinhos – SP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>Reclamam os munícipes que a rua é em declive, sendo que veículos trafegam em alta velocidade no local, colocando em risco a população que por ali transita costumeiramen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5 de setembro de 2013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47:00Z</dcterms:created>
  <dc:creator>infonote</dc:creator>
  <dc:description/>
  <cp:keywords/>
  <dc:language>en-US</dc:language>
  <cp:lastModifiedBy>Rafael Leandro Pereira Da Silva</cp:lastModifiedBy>
  <cp:lastPrinted>2013-09-25T15:37:00Z</cp:lastPrinted>
  <dcterms:modified xsi:type="dcterms:W3CDTF">2013-09-30T16:08:00Z</dcterms:modified>
  <cp:revision>3</cp:revision>
  <dc:subject/>
  <dc:title>DO GABINETE DO PRESIDENTE</dc:title>
</cp:coreProperties>
</file>