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572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Reforma Centro Comunitário Parque das Figueiras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ENHORA PRESIDENTE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 Parque das Figueiras relataram que o Centro Comunitário do bairro está necessitando de reformas, solicito:</w:t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Foi efetuado alguma reforma no Centro Comunitário do Parque das Figueiras? Se não, quando estas serão realizadas?</w:t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tóri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novembr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SECAFIM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25:00Z</dcterms:created>
  <dc:creator>Assessor Secafim</dc:creator>
  <dc:description/>
  <cp:keywords/>
  <dc:language>en-US</dc:language>
  <cp:lastModifiedBy>Juliana Elisa Lima</cp:lastModifiedBy>
  <cp:lastPrinted>2019-02-04T10:16:00Z</cp:lastPrinted>
  <dcterms:modified xsi:type="dcterms:W3CDTF">2019-11-25T11:46:00Z</dcterms:modified>
  <cp:revision>4</cp:revision>
  <dc:subject/>
  <dc:title/>
</cp:coreProperties>
</file>