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539</w:t>
      </w:r>
      <w:r>
        <w:rPr>
          <w:rFonts w:cs="Arial"/>
          <w:sz w:val="28"/>
          <w:szCs w:val="28"/>
        </w:rPr>
        <w:t>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O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que o Senhor Prefeito Municipal determine a troca do poste de iluminação na Rua João Previtale, Nº 645, na proximidade do Bairro Alto da Boa Vis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eastAsia="Arial" w:cs="Arial" w:ascii="Arial" w:hAnsi="Arial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 Referido poste encontra-se em péssimas condições, apresentando risco a população, pois o mesmo já se encontra tombado para as residências e com parte da madeira podr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8"/>
          <w:szCs w:val="28"/>
        </w:rPr>
        <w:t>Valinhos, aos 30 de setembro de 2013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6451822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8833035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1">
    <w:name w:val="Corpo de texto Char1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11:00Z</dcterms:created>
  <dc:creator>Vanderley</dc:creator>
  <dc:description/>
  <cp:keywords/>
  <dc:language>en-US</dc:language>
  <cp:lastModifiedBy>Rafael Leandro Pereira Da Silva</cp:lastModifiedBy>
  <cp:lastPrinted>2013-09-30T09:08:00Z</cp:lastPrinted>
  <dcterms:modified xsi:type="dcterms:W3CDTF">2013-09-30T18:31:00Z</dcterms:modified>
  <cp:revision>3</cp:revision>
  <dc:subject/>
  <dc:title>1</dc:title>
</cp:coreProperties>
</file>