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38/2019</w:t>
      </w:r>
    </w:p>
    <w:p>
      <w:pPr>
        <w:pStyle w:val="Normal"/>
        <w:keepLines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26/11/2019</w:t>
      </w:r>
    </w:p>
    <w:p>
      <w:pPr>
        <w:pStyle w:val="Normal"/>
        <w:keepLines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keepLines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276" w:before="0" w:after="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determinação da Senhora Presidente, comunico à Vossa Excelência que a Ordem do Dia da Sessão Ordinária, a se realizar dia 26 de novembro de 2019 às 18:30 horas, está assim constituída:</w:t>
      </w:r>
    </w:p>
    <w:p>
      <w:pPr>
        <w:pStyle w:val="Normal"/>
        <w:keepLines/>
        <w:spacing w:before="0" w:after="80"/>
        <w:ind w:firstLine="2835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PargrafodaLista"/>
        <w:keepLines/>
        <w:numPr>
          <w:ilvl w:val="0"/>
          <w:numId w:val="3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Contas do Executivo Municipal referentes ao exercício de 2014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Veto n.º 35/19, Parcial do Executivo Municipal ao Projeto de Lei n.º 166/2019 que "cria os selos “Amigo Solidário” e “Empresa Solidária” e dá outras providências", de autoria do vereador Fabricio Bizarri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6/19, que dispõe sobre a inspeção sanitária dos produtos alimentícios de origem animal e vegetal no Município de Valinhos e dá outras providências, de autoria do vereador Kiko Beloni; </w:t>
      </w:r>
      <w:r>
        <w:rPr>
          <w:rFonts w:cs="Arial"/>
          <w:b/>
          <w:szCs w:val="24"/>
        </w:rPr>
        <w:t>(com parecer contrário da Comissão de Justiça e Redação)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55/19, de Congratulações e Aplausos aos Familiares e todos os envolvidos na campanha de Doação de Sangue prol a Jovem Patrícia Honório Ferreira, de autoria da vereadora Dalva Bert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203/19, de Congratulações e Aplausos à Senadora Rose de Freitas pela propositura da PEC 75/2019 que torna imprescritível o crime de feminicídio, de autoria da vereadora Dalva Bert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2507/19, informações sobre planejamento para executar melhorias e adequações na região do Frutal, Condomínio Vale das Figueiras, de autoria do vereador Israel Scupenar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2521/19, informações quanto à otimização e soluções na UBS Bom Retiro, de autoria da Comissão de Higiene e Saúde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2470/19, Voto de Louvor e Reconhecimento à Nova Diretoria da APAE – Associação de Pais e Amigos dos Excepcionais de Valinhos, de autoria do vereador Israel Scupenar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204/19, de Apoio ao Excelentíssimo Senhor Prefeito de Valinhos Orestes Previlate Júnior para que a Prefeitura empenhe esforços no desenvolvimetno de estudos e construção de uma pista de Pump Track no município de Valinhos, de autoria do vereador Alécio Cau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/>
      </w:pPr>
      <w:r>
        <w:rPr>
          <w:rFonts w:cs="Arial"/>
          <w:szCs w:val="24"/>
        </w:rPr>
        <w:t>Moção n.º 206/19, de Apelo ao Excelentíssimo Presidente da República Jair Messias Bolsonaro, ao Excelentíssimo Senhor Presidente do Senado Davi Alcolumbre e ao Excelentíssimo Senhor Presidente da Câmara Federal Rodrigo Maia para liberação de recursos para que o Município possa atender pacientes que necessitam de tratamento de oncologia, de autoria do vereador Israel Scupenaro; e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/>
      </w:pPr>
      <w:r>
        <w:rPr>
          <w:rFonts w:cs="Arial"/>
          <w:szCs w:val="24"/>
        </w:rPr>
        <w:t>Requerimento n.º 2531/19, informações sobre reativação da base da Guarda Civil Municipal no Jardim São Marcos, de autoria do vereador Mauro de Sousa Penido.</w:t>
      </w:r>
    </w:p>
    <w:p>
      <w:pPr>
        <w:pStyle w:val="Normal"/>
        <w:keepLines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276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21 de novembro de 2019.</w:t>
      </w:r>
    </w:p>
    <w:p>
      <w:pPr>
        <w:pStyle w:val="Normal"/>
        <w:keepLines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 Alves Rodrigues</w:t>
      </w:r>
    </w:p>
    <w:p>
      <w:pPr>
        <w:pStyle w:val="Normal"/>
        <w:keepLines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o Legislativo</w:t>
      </w:r>
    </w:p>
    <w:p>
      <w:pPr>
        <w:pStyle w:val="Normal"/>
        <w:keepLines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keepLines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 à Câmara Municipal de</w:t>
      </w:r>
    </w:p>
    <w:p>
      <w:pPr>
        <w:pStyle w:val="Normal"/>
        <w:keepLines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38-A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Inclusão Sessão Ordinária 26/11/2019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determinação da Senhora Presidente, comunico à Vossa Excelência que está sendo incluída na pauta da Ordem do Dia da Sessão Ordinária de 26 de novembro de 2019 a seguinte matéria, que passa a constar como item “2” da Circular n.º 38/2019, renumerando-se as matérias subsequent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12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2.</w:t>
        <w:tab/>
        <w:t xml:space="preserve">Projeto de Lei n.º 184/19, que altera o parágrafo único do art. 1º da Lei Municipal n.º 5.762, de 17 de dezembro de 2018, que dispõe sobre a aprovação de projetos de regularização de construções clandestinas ou irregulares na forma que especifica, de autoria dos vereadores Luiz Mayr Neto e Roberson Costalonga “Salame”; </w:t>
      </w:r>
      <w:r>
        <w:rPr>
          <w:rFonts w:cs="Arial"/>
          <w:b/>
          <w:szCs w:val="24"/>
        </w:rPr>
        <w:t>(dependente de pareceres)</w:t>
      </w:r>
    </w:p>
    <w:p>
      <w:pPr>
        <w:pStyle w:val="PargrafodaLista"/>
        <w:spacing w:before="0" w:after="120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em 22 de novembro de 2019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 Alves Rodrigu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o Legislativo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(a)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Alves Rodrigues</cp:lastModifiedBy>
  <cp:lastPrinted>2019-11-22T15:19:00Z</cp:lastPrinted>
  <dcterms:modified xsi:type="dcterms:W3CDTF">2019-11-22T18:21:00Z</dcterms:modified>
  <cp:revision>46</cp:revision>
  <dc:subject/>
  <dc:title/>
</cp:coreProperties>
</file>