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º                      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nº 2372/19, referente à utilização dos recursos depositados no Fundo Municipal de Desenvolvimento Urban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a resposta ofertada ao requerimento nº 2.372/2019, onde foram encaminhadas cópias dos extratos da conta nº 130.335-X do Fundo Municipal de Desenvolvimento Urbano, solicita-se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caminhar cópia das notas fiscais, empenhos, bem como mencionar o nº do processo licitatório e a sua modalidade, referentes aos valores dos débitos nas datas abaixo relacionadas na conta nº 130.335-X do Fundo Municipal de Desenvolvimento Urbano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/04/2019...............................R$ 66.798,6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5/04/2019...............................R$ 89.951,8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7/05/2019...............................R$ 151.691,54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5/06/2019...............................R$ 420.289,45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/07/2019...............................R$ 157.803,13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2/07/2019...............................R$ 82.688,22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7/08/2019...............................R$ 29.171,4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2/08/2019...............................R$ 171.745,34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4/09/2019...............................R$ 231.300,2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5/10/2019...............................R$ 284.786,88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r a origem, a razão social do depositante, as finalidades dos depósitos bancários na conta nº 130.335-X referente ao Fundo Municipal de Desenvolvimento Urbano, nas datas e valores abaixo relacionado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6/02/2018................................R$ 383.632,56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4/06/2018................................R$ 1.413.243,98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1/06/2018................................R$ 1.335,3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4/07/2018................................R$ 1.471,29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1/11/2018................................R$ 315.852,8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0/12/2018................................R$ 110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/12/2018................................R$ 31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/12/2018................................R$ 49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7/12/2018................................R$ 190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/02/2019................................R$ 14.899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/02/2019................................R$ 50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/02/2019................................R$ 50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1/02/2019................................R$ 50.000,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4/02/2019................................R$ 169.510,96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5/02/2019................................R$ 213,81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9/05/2019................................R$ 514.600,04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7/06/2019................................R$ 226.593,3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Informações complementares a requerimento feito anteriormente e necessárias para acompanhamento e análise deste vereador com relação a créditos e débitos na conta do Fundo Municipal de Desenvolvime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4 de novemb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19:00Z</dcterms:created>
  <dc:creator>===</dc:creator>
  <dc:description/>
  <dc:language>en-US</dc:language>
  <cp:lastModifiedBy>Assessor Alecio</cp:lastModifiedBy>
  <cp:lastPrinted>2019-11-14T19:16:00Z</cp:lastPrinted>
  <dcterms:modified xsi:type="dcterms:W3CDTF">2019-11-14T22:28:00Z</dcterms:modified>
  <cp:revision>3</cp:revision>
  <dc:subject/>
  <dc:title/>
</cp:coreProperties>
</file>