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º                      /2019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Requer informações complementares ao requerimento nº 2.371/2019, sobre devolução do saldo a favor da compromissária em obra de contra partida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nsiderando</w:t>
      </w:r>
      <w:r>
        <w:rPr>
          <w:rFonts w:cs="Calibri" w:ascii="Calibri" w:hAnsi="Calibri"/>
          <w:sz w:val="26"/>
          <w:szCs w:val="26"/>
        </w:rPr>
        <w:t xml:space="preserve"> a resposta ao requerimento de nº 2.371/19, na página nº 12 onde se informa que o valor da contra partida referente ao PA nº 11.126/10 é de R$ 528.524,65 e que foi dado como obra de contra partida a reforma da Praça Washington Luiz orçada em R$ 681.909,14 e que desta forma restou um saldo a favor da compromissária de R$ 153.384,49, a ser pago em 10 (DEZ) parcelas, pelo Município. Questiona-se: 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á foi realizado algum pagamento pela municipalidade a compromissária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m caso afirmativo, quantas parcelas foram pagas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Enviar a(s) cópia(s) do(s) documentos que comprovam o(s) pagamento(s).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</w:rPr>
        <w:t xml:space="preserve"> Informações necessárias para análise deste vereador com referência a obras de contra partidas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14 de novembro de 2019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7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1:13:00Z</dcterms:created>
  <dc:creator>===</dc:creator>
  <dc:description/>
  <dc:language>en-US</dc:language>
  <cp:lastModifiedBy>Assessor Alecio</cp:lastModifiedBy>
  <cp:lastPrinted>2019-11-13T18:12:00Z</cp:lastPrinted>
  <dcterms:modified xsi:type="dcterms:W3CDTF">2019-11-13T21:13:00Z</dcterms:modified>
  <cp:revision>2</cp:revision>
  <dc:subject/>
  <dc:title/>
</cp:coreProperties>
</file>