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INDICAÇÃO N.º          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stalação de aparelho nobreak em salas de vacina nas Unidades Básicas de Saúde do município.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, em caso de oscilação na energia, um nobreak instalado nos aparelhos de refrigeração de vacinas pode evitar perdas;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 André Leal Amaral - PSDB</w:t>
      </w:r>
      <w:r>
        <w:rPr>
          <w:rFonts w:cs="Arial"/>
          <w:szCs w:val="24"/>
        </w:rPr>
        <w:t xml:space="preserve"> solicita que seja encaminhado ao Senhor Prefeito Municipal a seguinte indicação: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/>
        <w:t xml:space="preserve">Que seja feita a instalação de “nobreak” nos aparelhos de refrigeração de vacinas das Unidades Básicas de Saúde do município. 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a seguinte indicação a pedido de munícipes e no cumprimento de sua função fiscalizatória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8 de novembro de 2019.</w:t>
      </w:r>
    </w:p>
    <w:p>
      <w:pPr>
        <w:pStyle w:val="Normal"/>
        <w:spacing w:lineRule="auto" w:line="360" w:before="288" w:after="288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0:00Z</dcterms:created>
  <dc:creator>carmen</dc:creator>
  <dc:description/>
  <cp:keywords/>
  <dc:language>en-US</dc:language>
  <cp:lastModifiedBy>Vereador Andre</cp:lastModifiedBy>
  <cp:lastPrinted>2019-11-18T14:18:00Z</cp:lastPrinted>
  <dcterms:modified xsi:type="dcterms:W3CDTF">2019-11-18T19:36:00Z</dcterms:modified>
  <cp:revision>6</cp:revision>
  <dc:subject/>
  <dc:title>DO GABINETE DO PRESIDENTE</dc:title>
</cp:coreProperties>
</file>