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         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hora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 solicita que seja encaminhado ao Exmo. 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operação “Tapa Buraco” em toda extensão da Rua Agostinho Ramos, no Jardim Eliza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  <w:tab/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a rua esta muito esburacada e atrapalhando o fluxo de veícul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18 de novembro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– REDE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05:00Z</dcterms:created>
  <dc:creator>Assessor Cesar</dc:creator>
  <dc:description/>
  <dc:language>en-US</dc:language>
  <cp:lastModifiedBy>Vereador Cesar</cp:lastModifiedBy>
  <cp:lastPrinted>2019-11-18T14:47:00Z</cp:lastPrinted>
  <dcterms:modified xsi:type="dcterms:W3CDTF">2019-11-18T17:05:00Z</dcterms:modified>
  <cp:revision>2</cp:revision>
  <dc:subject/>
  <dc:title/>
</cp:coreProperties>
</file>