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         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conserto do paralelepípedo defronte ao nº112 na Rua Rui Barbosa, Vila Bisso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referido local os paralelepípedos afundaram  e as imperfeições estão  dificultando  o trânsito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8 de novemb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51:00Z</dcterms:created>
  <dc:creator>Assessor Cesar</dc:creator>
  <dc:description/>
  <dc:language>en-US</dc:language>
  <cp:lastModifiedBy>Vereador Cesar</cp:lastModifiedBy>
  <cp:lastPrinted>2019-11-18T15:51:00Z</cp:lastPrinted>
  <dcterms:modified xsi:type="dcterms:W3CDTF">2019-11-18T17:51:00Z</dcterms:modified>
  <cp:revision>2</cp:revision>
  <dc:subject/>
  <dc:title/>
</cp:coreProperties>
</file>