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         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manutenção do paralelepípedo em toda extensão da Rua Barão de Mauá do bairro Jardim São Cristóvã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referida rua de paralelepípedo esta com muitas pedras soltas, buracos e imperfeições que dificultam o trânsito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8 de novemb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53:00Z</dcterms:created>
  <dc:creator>Assessor Cesar</dc:creator>
  <dc:description/>
  <dc:language>en-US</dc:language>
  <cp:lastModifiedBy>Vereador Cesar</cp:lastModifiedBy>
  <cp:lastPrinted>2019-10-14T14:56:00Z</cp:lastPrinted>
  <dcterms:modified xsi:type="dcterms:W3CDTF">2019-11-18T17:53:00Z</dcterms:modified>
  <cp:revision>2</cp:revision>
  <dc:subject/>
  <dc:title/>
</cp:coreProperties>
</file>