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             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a manutenção e troca de lâmpadas queimadas  do postes na Rua Dezessete , no jardim Nova Palmares I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que na rua a varias lâmpadas queimadas, e a noite a rua fica muito escura, aumentando a falta de segurança aos morador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8 de novemb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Assessor Cesar</dc:creator>
  <dc:description/>
  <dc:language>en-US</dc:language>
  <cp:lastModifiedBy>Vereador Cesar</cp:lastModifiedBy>
  <cp:lastPrinted>2019-06-17T14:43:00Z</cp:lastPrinted>
  <dcterms:modified xsi:type="dcterms:W3CDTF">2019-11-18T14:07:00Z</dcterms:modified>
  <cp:revision>3</cp:revision>
  <dc:subject/>
  <dc:title/>
</cp:coreProperties>
</file>