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           /2019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ab/>
        <w:t>O vereador Eder Linio Garcia – DEM, nos termos regimentais, após a apresentação em plenário, requer seja encaminhado ao Exmo. Sr. Prefeito Municipal, Orestes Previtale Júnior os seguintes pedidos de informações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s casos de febre maculosa foram registrados no Município de janeiro/2016 até a presente data, discriminando-se mês a mês?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s óbitos foram confirmados decorrentes da febre maculosa de janeiro/2016 até a presente data, discriminando-se mensalmente?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Fiscalização sobre a área da saúde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inhos, 18 de novembro de 2019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er Linio Garcia</w:t>
      </w:r>
    </w:p>
    <w:p>
      <w:pPr>
        <w:pStyle w:val="Normal"/>
        <w:spacing w:lineRule="auto" w:line="276"/>
        <w:ind w:right="-162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        </w:t>
      </w:r>
      <w:r>
        <w:rPr>
          <w:rFonts w:cs="Arial" w:ascii="Arial" w:hAnsi="Arial"/>
          <w:b/>
          <w:sz w:val="24"/>
          <w:szCs w:val="24"/>
        </w:rPr>
        <w:t>Vereador – D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7:33:00Z</dcterms:created>
  <dc:creator>denisegoncalves</dc:creator>
  <dc:description/>
  <dc:language>en-US</dc:language>
  <cp:lastModifiedBy>Vereador Veiga</cp:lastModifiedBy>
  <cp:lastPrinted>2019-11-18T11:54:00Z</cp:lastPrinted>
  <dcterms:modified xsi:type="dcterms:W3CDTF">2019-11-18T17:33:00Z</dcterms:modified>
  <cp:revision>2</cp:revision>
  <dc:subject/>
  <dc:title/>
</cp:coreProperties>
</file>