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                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ind w:left="4536" w:hanging="45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menta: Recuperação asfáltica na Rua Antônio Felamingo.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ind w:left="4536" w:hanging="45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recuperação asfáltica na Rua Antônio Felamingo  ao lado do nº 1129, Bairro Macuc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>Este Vereador apresenta a seguinte propositura a pedido de moradores da região que reclamam da falta de manutenção, das más condições de trafegar pelo local e solicitam providências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184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678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Valinhos, aos 18 de novembro de 2019.</w:t>
      </w:r>
    </w:p>
    <w:p>
      <w:pPr>
        <w:pStyle w:val="Normal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artido Verde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:</w:t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51:00Z</dcterms:created>
  <dc:creator>carmen</dc:creator>
  <dc:description/>
  <dc:language>en-US</dc:language>
  <cp:lastModifiedBy>vereadorconti</cp:lastModifiedBy>
  <cp:lastPrinted>2019-11-11T09:55:00Z</cp:lastPrinted>
  <dcterms:modified xsi:type="dcterms:W3CDTF">2019-11-18T12:51:00Z</dcterms:modified>
  <cp:revision>2</cp:revision>
  <dc:subject/>
  <dc:title>DO GABINETE DO PRESIDENTE</dc:title>
</cp:coreProperties>
</file>