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                   /2019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Efetuar limpeza roçada de mato e conserto do asfalto na Alameda Itajubá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  <w:t>Determinar ao Departamento competente providências que se fizerem necessárias para efetuar retirada de lixos e entulhos e roçada de mato, bem como conserto em trecho do asfalto na Alameda Itajubá, esquina com a Alameda Flávia, Bairro Joapiranga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>Este Vereador apresenta a seguinte indicação a pedido de moradores da região que reclamam das más condições de trafegar pelo local devido o mato alto e solicitam providências.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left="4820" w:hanging="0"/>
        <w:rPr>
          <w:rFonts w:cs="Arial"/>
          <w:szCs w:val="24"/>
        </w:rPr>
      </w:pPr>
      <w:r>
        <w:rPr>
          <w:rFonts w:cs="Arial"/>
          <w:szCs w:val="24"/>
        </w:rPr>
        <w:t>Valinhos, aos 14 de novembro de 2019.</w:t>
      </w:r>
    </w:p>
    <w:p>
      <w:pPr>
        <w:pStyle w:val="Normal"/>
        <w:spacing w:lineRule="auto" w:line="276"/>
        <w:ind w:left="48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left="48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artido Verde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otos anexas: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13:00Z</dcterms:created>
  <dc:creator>carmen</dc:creator>
  <dc:description/>
  <cp:keywords/>
  <dc:language>en-US</dc:language>
  <cp:lastModifiedBy>vereadorconti</cp:lastModifiedBy>
  <cp:lastPrinted>2019-11-18T10:15:00Z</cp:lastPrinted>
  <dcterms:modified xsi:type="dcterms:W3CDTF">2019-11-18T13:51:00Z</dcterms:modified>
  <cp:revision>13</cp:revision>
  <dc:subject/>
  <dc:title>DO GABINETE DO PRESIDENTE</dc:title>
</cp:coreProperties>
</file>