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               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possível crime ambiental em indivíduo arbóreo localizado na Rua Paulo Setúbal, ao lado do nº 301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denúncia de munícipe alegando possível crime ambiental em indivíduo arbóreo localizado na Rua Paulo Setúbal, ao lado do nº 301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ind w:firstLine="141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zCs w:val="24"/>
        </w:rPr>
        <w:t>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O Departamento competente da Municipalidade possui conhecimento da espécime arbórea com diversos furos em todo seu tronco? Em caso afirmativo, quais providências foram tomada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eferido indivíduo arbóreo foi envenenado? Houve aplicação de algum produto químico? Caso positivo, especificar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Houve vistoria da Guarda Municipal Ambiental? Se sim, enviar cópia do laudo de vistoria e/ou relató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Em sendo crime ambiental o responsável foi identificado? Quais penalidades foram aplicadas ao mesm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Foi coletado material para análise? Se sim, o que ficou constatado após análise?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Este Vereador apresenta o seguinte requerimento mediante denúncia recebida e solicita maiores informações e providências urgentes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8 de novembro de 2019.</w:t>
      </w:r>
    </w:p>
    <w:p>
      <w:pPr>
        <w:pStyle w:val="Normal"/>
        <w:spacing w:lineRule="auto" w:line="276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8:00Z</dcterms:created>
  <dc:creator>carmen</dc:creator>
  <dc:description/>
  <cp:keywords/>
  <dc:language>en-US</dc:language>
  <cp:lastModifiedBy>Assessor Conti</cp:lastModifiedBy>
  <cp:lastPrinted>2019-11-18T10:27:00Z</cp:lastPrinted>
  <dcterms:modified xsi:type="dcterms:W3CDTF">2019-11-18T13:27:00Z</dcterms:modified>
  <cp:revision>4</cp:revision>
  <dc:subject/>
  <dc:title>DO GABINETE DO PRESIDENTE</dc:title>
</cp:coreProperties>
</file>