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Calibri" w:ascii="Calibri" w:hAnsi="Calibri"/>
          <w:sz w:val="24"/>
          <w:szCs w:val="24"/>
        </w:rPr>
        <w:t xml:space="preserve">REQUERIMENTO   N.º </w:t>
      </w:r>
      <w:r>
        <w:rPr>
          <w:rFonts w:cs="Calibri" w:ascii="Calibri" w:hAnsi="Calibri"/>
          <w:sz w:val="24"/>
          <w:szCs w:val="24"/>
          <w:lang w:val="pt-BR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/201</w:t>
      </w:r>
      <w:r>
        <w:rPr>
          <w:rFonts w:cs="Calibri" w:ascii="Calibri" w:hAnsi="Calibri"/>
          <w:sz w:val="24"/>
          <w:szCs w:val="24"/>
          <w:lang w:val="pt-BR"/>
        </w:rPr>
        <w:t>9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Ementa: Informações quanto ao funcionamento da rede de internet disponibilizada para a realização dos serviços pertinentes a Secretaria de Saúd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nhora Presidente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Considerando que uma internet rápida e sem falhas ou interrupções do serviço é essencial para a prestação de um bom serviço na secretaria da saúd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>Considerando que o sistema de internet hoje utilizado segundo relatos é lento, falho e sofre interrupções na rede e o processo para busca de vagas na Secretaria de Saúde do Estado, procedimentos com CEV – Centro de Especialidades de Valinhos, com a UPA e com a rede de UBS – Unidades Básicas de Saúde, entre outras solicitações de exame, consultas e cirurgias, são realizados através do sistema de internet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 xml:space="preserve">Considerando que esta situação tem atrasado os procedimentos e causado transtornos aos agendamentos de tratamentos médicos dos pacientes usuários do SUS – Sistema Único de Saúde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A municipalidade tem ciência que a internet disponibilizada para agilidade dos serviços que compete a secretaria de saúde esta com falhas constantes, prejudicando o desempenho dos trabalhos dos servidore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Se sim, que providências serão tomadas para resolver esta questão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Se não, solicitamos que a secretaria competente avalie a situação e substitua a internet existente por uma rede de internet fibra ótica.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Este vereador está atento às necessidades da população, e de ações que venham melhorar o desempenho dos serviços públic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s 14 de Novembro de 2019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Israel Scupenaro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4"/>
          <w:szCs w:val="24"/>
        </w:rPr>
        <w:t>Vere</w:t>
      </w:r>
      <w:r>
        <w:rPr>
          <w:rFonts w:cs="Calibri" w:ascii="Calibri" w:hAnsi="Calibri"/>
          <w:i/>
          <w:sz w:val="24"/>
          <w:szCs w:val="24"/>
        </w:rPr>
        <w:t>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6:00Z</dcterms:created>
  <dc:creator>Jane</dc:creator>
  <dc:description/>
  <cp:keywords/>
  <dc:language>en-US</dc:language>
  <cp:lastModifiedBy>Assessor Scupenaro</cp:lastModifiedBy>
  <cp:lastPrinted>2013-01-25T14:20:00Z</cp:lastPrinted>
  <dcterms:modified xsi:type="dcterms:W3CDTF">2019-11-18T14:45:00Z</dcterms:modified>
  <cp:revision>113</cp:revision>
  <dc:subject/>
  <dc:title>DO GABINETE DO PRESIDENTE</dc:title>
</cp:coreProperties>
</file>