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        /2019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, requer nos termos regimentais, após a apreciação e aprovação em plenário a presente  </w:t>
      </w:r>
      <w:r>
        <w:rPr>
          <w:rFonts w:cs="Arial" w:ascii="Arial" w:hAnsi="Arial"/>
          <w:b/>
          <w:sz w:val="24"/>
          <w:szCs w:val="24"/>
        </w:rPr>
        <w:t>Moção de Aplauso e Reconhecimento</w:t>
      </w:r>
      <w:r>
        <w:rPr>
          <w:rFonts w:cs="Arial" w:ascii="Arial" w:hAnsi="Arial"/>
          <w:sz w:val="24"/>
          <w:szCs w:val="24"/>
        </w:rPr>
        <w:t xml:space="preserve"> aos 20 anos de  Agroturismo Valinhos ,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abe-se que o Agroturismo é uma tipologia do Turismo Rural, que é o conjunto de atividades turísticas desenvolvidas no meio rural, agregando valor a produtos e serviços, resgatando e promovendo o patrimônio cultural e natural da comunidade local. E neste sentido o Agroturism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tem um papel fundamental no resgate e na valorização da atividade do homem do camp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O objetivo do Agroturismo é fomentar o turismo local; promover a melhoria da qualidade de vida da população rural; reduzir o êxodo rural; valorizar o potencial turístico da região agrícola; reforçar a preservação do meio rural e da cultura regional e valorizar o trabalho e serviços do homem do camp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 Agroturismo o turista tem a oportunidade de visitar as propriedades, degustar, comprar o produto e conhecer todo o processo de plantio e colheita das frutas, bem como o processo de produção artesanal de vinhos, doces, compotas e derivados de fru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Assim, com novas atividades econômicas emergindo deste espaço, o ambiente rural deixou de ser um espaço exclusivamente agrícola. Como também, nesse contexto, o agricultor passou a desempenhar múltiplos papéis, combinando a atividade agrícola com a não agrícola para complementar a renda familiar, através do turis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m Valinhos, o Agroturismo surgiu em meados de 1999, como uma ferramenta importante na promoção do desenvolvimento sustentável e também como alternativa na melhoria da qualidade de vida da população rural. Para iniciar o Agroturismo, nós valinhenses fomos buscar conhecimento e ferramentas na cidade de Venda Nova do Imigrante que fica no Estado do Espírito Santo, conhecida como a Capital Nacional do Turismo Rural, mesma cidade de onde recentemente trouxemos o nosso ‘Tombo da Polenta’, sucesso em nossa Festa do Figo e Expogoiab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emos que o início foi muito difícil. Foi com um pequeno grupo de pessoas e graças a insistência e persistência dos proprietários, dos agricultores, dos guias e monitores que sempre acreditaram no projeto que Valinhos iniciou e persistiu em sua jornada. Comemoramos 20 anos de história e trabalho, Valinhos comemora o caminho do crescimento no segmento do Agroturismo. Esse crescimento representa a valorização não só dos patrimônios natural e cultural e da proteção do meio ambiente, mas, principalmente, a valorização da nossa terr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licitamos aos Nobres Colegas Vereadores a aprovação da presente Moção de Aplauso e Reconhecimento a Associação de Agroturismo e Amigos do Vali pelos</w:t>
      </w:r>
      <w:r>
        <w:rPr>
          <w:rFonts w:cs="Arial" w:ascii="Arial" w:hAnsi="Arial"/>
          <w:sz w:val="24"/>
          <w:szCs w:val="24"/>
          <w:shd w:fill="FFFFFF" w:val="clear"/>
        </w:rPr>
        <w:t>. S</w:t>
      </w:r>
      <w:r>
        <w:rPr>
          <w:rFonts w:cs="Arial" w:ascii="Arial" w:hAnsi="Arial"/>
          <w:sz w:val="24"/>
          <w:szCs w:val="24"/>
          <w:lang w:val="pt-PT"/>
        </w:rPr>
        <w:t>olicito ainda que cópia do presente documento seja encaminhada aos homenagead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  <w:lang w:val="pt-PT"/>
        </w:rPr>
      </w:pPr>
      <w:r>
        <w:rPr>
          <w:rFonts w:cs="Arial" w:ascii="Arial" w:hAnsi="Arial"/>
          <w:sz w:val="22"/>
          <w:szCs w:val="22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31 de outubro de 2019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9:00Z</dcterms:created>
  <dc:creator>===</dc:creator>
  <dc:description/>
  <cp:keywords/>
  <dc:language>en-US</dc:language>
  <cp:lastModifiedBy>Assessor Franklin</cp:lastModifiedBy>
  <cp:lastPrinted>2019-11-08T13:55:00Z</cp:lastPrinted>
  <dcterms:modified xsi:type="dcterms:W3CDTF">2019-11-08T16:56:00Z</dcterms:modified>
  <cp:revision>4</cp:revision>
  <dc:subject/>
  <dc:title/>
</cp:coreProperties>
</file>