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                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ind w:left="4536" w:hanging="45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menta: Recuperação asfáltica na Av. dos Esportes.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ind w:left="4536" w:hanging="45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recuperação asfáltica na Avenida dos Esportes em frente ao nº 378, Centr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>Este Vereador apresenta a seguinte propositura a pedido de moradores da região que reclamam da falta de manutenção, das más condições de trafegar pelo local e solicitam providências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184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678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Valinhos, aos 08 de novembro de 2019.</w:t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artido Verde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:</w:t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8:17:00Z</dcterms:created>
  <dc:creator>carmen</dc:creator>
  <dc:description/>
  <cp:keywords/>
  <dc:language>en-US</dc:language>
  <cp:lastModifiedBy>vereadorconti</cp:lastModifiedBy>
  <cp:lastPrinted>2019-11-11T09:55:00Z</cp:lastPrinted>
  <dcterms:modified xsi:type="dcterms:W3CDTF">2019-11-11T12:56:00Z</dcterms:modified>
  <cp:revision>4</cp:revision>
  <dc:subject/>
  <dc:title>DO GABINETE DO PRESIDENTE</dc:title>
</cp:coreProperties>
</file>