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/>
          <w:sz w:val="28"/>
          <w:szCs w:val="28"/>
        </w:rPr>
        <w:t>INDICAÇÃO Nº 1601/2013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seja encaminhada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a realização do calçamento no passeio público da rua Domingos Marinangelo, Jardim Alto da Boa Vista, nas proximidades do número 292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 falta do calçamento pavimentado no passeio público, nas proximidades do número 292, da rua Domingos Marinangelo, Jardim Alto da Boa Vista, causa sérios transtornos aos transeu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É de extrema necessidade o calçamento pavimentado nas vias públicas, propiciando a segurança aos pedestres que deixam de transitar pelo leito carroçável, onde podem sofrer acidentes e atropelamentos, sujeitando o Poder Público a reparar danos materiais e mor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fotos anexas demonstram tal situ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8"/>
          <w:szCs w:val="28"/>
        </w:rPr>
        <w:t>Valinhos, aos 03 de outubro de 2013</w:t>
      </w:r>
    </w:p>
    <w:p>
      <w:pPr>
        <w:pStyle w:val="TextBody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64375933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98224525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1">
    <w:name w:val="Corpo de texto Char1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 Calçamento rua Domingos Marinangelo 292 jardim alto da boa vista.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8:57:00Z</dcterms:created>
  <dc:creator>assessordamiano</dc:creator>
  <dc:description/>
  <cp:keywords/>
  <dc:language>en-US</dc:language>
  <cp:lastModifiedBy>Rafael Leandro Pereira Da Silva</cp:lastModifiedBy>
  <cp:lastPrinted>2013-09-09T10:14:00Z</cp:lastPrinted>
  <dcterms:modified xsi:type="dcterms:W3CDTF">2013-10-07T19:32:00Z</dcterms:modified>
  <cp:revision>3</cp:revision>
  <dc:subject/>
  <dc:title>1</dc:title>
</cp:coreProperties>
</file>