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602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o calçamento em toda a extensão do passeio público da avenida Brasil, Vila Santana, e a retirada de montes de areia existentes no passeio públic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falta do calçamento pavimentado no passeio público, em toda a extensão da avenida Brasil, na Vila Santana, causa sérios transtornos aos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É de extrema necessidade o calçamento pavimentado nas vias públicas, propiciando a segurança aos pedestres que deixam de transitar pelo leito carroçável, onde podem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blema é agravado no local, que conta com uma creche e portanto o trânsito de muit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-se pelas fotos que além de não haver a pavimentação do passeio público, em determinados trechos existe um monte de areia, obrigando as pessoas a deixarem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3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074661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81006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 Calçamento na extensão da avenida brasil Vila Santana,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0:00Z</dcterms:created>
  <dc:creator>assessordamiano</dc:creator>
  <dc:description/>
  <cp:keywords/>
  <dc:language>en-US</dc:language>
  <cp:lastModifiedBy>Rafael Leandro Pereira Da Silva</cp:lastModifiedBy>
  <cp:lastPrinted>2013-10-03T11:39:00Z</cp:lastPrinted>
  <dcterms:modified xsi:type="dcterms:W3CDTF">2013-10-07T19:34:00Z</dcterms:modified>
  <cp:revision>2</cp:revision>
  <dc:subject/>
  <dc:title>1</dc:title>
</cp:coreProperties>
</file>