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603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o recapeamento do asfalto na rua Carlos Manarini, Centro, em toda a sua extensã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, a capa asfáltica foi danificada pelo uso mediante a passagem de veículos, encontrando-se com muitos buracos de tamanho considerável, dificultando o trânsito, proporcionando situação de risco para todos que se utilizam daquela vi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ódigo de Trânsito Brasileiro, Lei Federal nº 9503/1997, assim determin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trata-se de uma obrigação do Poder Público a realização desta pequena obra, que propiciará maior segurança aos veículos e aos usuários d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a situação do loc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03 de outu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017217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2777630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 Recapeamento ou tapa buraco na rua carlos manarini centro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4:00Z</dcterms:created>
  <dc:creator>assessordamiano</dc:creator>
  <dc:description/>
  <cp:keywords/>
  <dc:language>en-US</dc:language>
  <cp:lastModifiedBy>Rafael Leandro Pereira Da Silva</cp:lastModifiedBy>
  <cp:lastPrinted>2013-09-09T10:14:00Z</cp:lastPrinted>
  <dcterms:modified xsi:type="dcterms:W3CDTF">2013-10-07T19:35:00Z</dcterms:modified>
  <cp:revision>2</cp:revision>
  <dc:subject/>
  <dc:title>1</dc:title>
</cp:coreProperties>
</file>