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461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vazão atual média da ETE- CAPUAVA, estudo de previsão populacional pelos próximos 30 anos em Valinhos e vazão da ETE Samambai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a vazão média atual da ETE-CAPUAVA nos dias de hoje, em plena operação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é a vazão média atual da ETE-SAMAMBAIA, Campinas, nos dias de hoje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al é a perspectiva da capacidade de aumento de tratamento de esgotos da ETE-CAPUAVA, após a conclusão da obra, conforme definido no convênio DAE x SANASA?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ar o estudo com a previsão de aumento populacional a partir da conclusão da obra mencionada no convênio, para períodos de 10 em 10 anos até, o final do convênio que se dará em 30 anos, para a cidade de Valinhos e a parte referente à região de Campinas que direcionará seus esgotos para a ETE-CAPUAVA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a este Vereador para estudo e análise com referência ao Convênio firmado entre o DAEV e a SANASA, onde Valinhos arcará com uma despesa de 75% da obra para trazer o esgoto de Campinas e o investimento na ETE-CAPUAVA, e se a nossa estação suportará efetivamente esse tratamento pelos próximos 30 anos após a conclusão da obr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1 de novemb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1:53:00Z</dcterms:created>
  <dc:creator>===</dc:creator>
  <dc:description/>
  <cp:keywords/>
  <dc:language>en-US</dc:language>
  <cp:lastModifiedBy>Juliana Elisa Lima</cp:lastModifiedBy>
  <cp:lastPrinted>2019-11-01T18:52:00Z</cp:lastPrinted>
  <dcterms:modified xsi:type="dcterms:W3CDTF">2019-11-04T19:52:00Z</dcterms:modified>
  <cp:revision>4</cp:revision>
  <dc:subject/>
  <dc:title/>
</cp:coreProperties>
</file>