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2434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sobre a construção de passeio público na região do Frutal, no trecho novo da Rua Julia Lovisar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este vereador foi procurado por munícipes e novos moradores do Condomínio Vivenda dos Pássaros, apartamentos entregues recentemente na região do Frutal, relatando que o abuso de velocidade tem sido constante na Rua Julia Lovisaro nas proximidades do nº 1057, e existe risco de atropelamentos, pois o movimento de veículos,  pedestres, inclusive crianças é grande; e não existe redutor de velocidade nem passeio público nesse trecho novo da via citad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diante do exposto e conforme Regimento Interno Artigo 199, requer respeitosamente, após aprovação em Plenário,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De quem é a responsabilidade de construir passeio publico neste local, e para quando está previsto?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Referente ao abuso de velocidade, a secretaria competente está ciente da situação do trânsito?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Se sim, que providências serão tomadas a fim de evitar acidentes no local?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ssa propositura tem a finalidade de atender reivindicações, e proporcionar mais segurança e qualidade de vida aos moradores da região do Frut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Valinhos, aos 04 de Novemb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4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11-04T20:13:00Z</dcterms:modified>
  <cp:revision>117</cp:revision>
  <dc:subject/>
  <dc:title/>
</cp:coreProperties>
</file>