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921/2019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Transtorno na região do Frutal para os usuários do transporte publico, devido a falta de ponto de ônibus com as adequações necessárias.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nsiderando que este vereador foi procurado por munícipes e novos moradores dos três condomínios de apartamentos entregues recentemente na região do Frutal,  relatando quanto a necessidade de implantação de ponto de ônibus com assento e cobertura na Rua Júlia Lovisaro nas proximidades do nº1.057, pois os usuários do transporte público ficam totalmente expostos ao sol e a chuv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>O</w:t>
      </w:r>
      <w:r>
        <w:rPr>
          <w:rFonts w:cs="Calibri" w:ascii="Calibri" w:hAnsi="Calibri"/>
          <w:b/>
          <w:sz w:val="24"/>
          <w:szCs w:val="24"/>
        </w:rPr>
        <w:t xml:space="preserve"> vereador Israel Scupenaro, no intuito de auxiliar a municipalidade na busca por melhorias ao nosso município, solicita respeitosamente,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ab/>
        <w:t>Que a secretaria responsável tome as providências cabíveis para implantar ponto de ônibus no local indicado.</w:t>
      </w:r>
    </w:p>
    <w:p>
      <w:pPr>
        <w:pStyle w:val="Normal"/>
        <w:ind w:right="276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Essa propositura tem a finalidade de proporcionar mais qualidade de vida aos moradores da região do Frutal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>Valinhos, aos 04 de Novembro de 2019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16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19-11-04T19:38:00Z</dcterms:modified>
  <cp:revision>65</cp:revision>
  <dc:subject/>
  <dc:title/>
</cp:coreProperties>
</file>