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2431/2019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Informações sobre corte de árvores e destoca no Bairro Jardim Maria Ros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s seguinte pedido de informação:</w:t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relatos passados a esse Vereador por de munícipes que residem à Rua Valmir Antônio Capelari no Bairro Jardim Maria Rosa sobre o corte de árvores realizado no local e que após quase um mês os galhos continuam espalhados pelo local, solicito o seguinte pedido de informação: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) A Secretaria responsável tem conhecimento da situação acima relatada?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) Em caso afirmativo, qual a previsão para que providências sejam tomadas no sentido de realizar a limpeza do local com a  retirada dos galhos cortados e também quando será realizada a destoca no local? </w:t>
      </w:r>
    </w:p>
    <w:p>
      <w:pPr>
        <w:pStyle w:val="Normal"/>
        <w:spacing w:lineRule="auto" w:line="240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spacing w:lineRule="auto" w:line="240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requerimento tem a finalidade de buscar respostas para que o vereador, desempenhe sua função fiscalizatória e de representante do povo, conforme determina o artigo 199 do Regimento Interno da Câmara Municipal de Valinhos.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4 de Novembro de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ESSIST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1:00Z</dcterms:created>
  <dc:creator>Assessor Secafim</dc:creator>
  <dc:description/>
  <cp:keywords/>
  <dc:language>en-US</dc:language>
  <cp:lastModifiedBy>Juliana Elisa Lima</cp:lastModifiedBy>
  <cp:lastPrinted>2019-11-04T11:41:00Z</cp:lastPrinted>
  <dcterms:modified xsi:type="dcterms:W3CDTF">2019-11-04T20:15:00Z</dcterms:modified>
  <cp:revision>14</cp:revision>
  <dc:subject/>
  <dc:title/>
</cp:coreProperties>
</file>