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  <w:t>LEI Nº 5.926, DE 30 DE OUTUBRO DE 2019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ab/>
        <w:tab/>
        <w:t xml:space="preserve">Denomina Rua </w:t>
      </w:r>
      <w:r>
        <w:rPr>
          <w:rFonts w:cs="Arial" w:ascii="Arial" w:hAnsi="Arial"/>
          <w:b/>
          <w:color w:val="000000"/>
          <w:sz w:val="24"/>
          <w:szCs w:val="24"/>
        </w:rPr>
        <w:t>João Baglioni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atual Rua 6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do Loteamento Jardim Nova Palmares II, Bairro Ortizes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ORESTES PREVITALE JÚNIOR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cs="Arial"/>
          <w:color w:val="000000"/>
          <w:sz w:val="24"/>
          <w:szCs w:val="24"/>
          <w:lang w:val="en-US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FAZ SABER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que a Câmara Municipal aprovou e ele sanciona e promulga a seguinte Lei: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°. </w:t>
      </w:r>
      <w:r>
        <w:rPr>
          <w:rFonts w:cs="Arial" w:ascii="Arial" w:hAnsi="Arial"/>
          <w:bCs/>
          <w:color w:val="000000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nomina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Rua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ão Baglioni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atual Rua 6 do Loteamento Jardim Nova Palmares II, Bairro Ortizes, com início na Gleba B de propriedade de Alcides Delben e Outros e término na Rua Glór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ura do Município de Valinhos, aos 30 de outubro de 2019, 123° do Distrito de Paz, 64° do Município e 14° da Comar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ESTES PREVITALE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OSÉ LUIZ GARAVELLO JU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Assuntos Jurídicos e Institucionai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EDRO INÁCIO MEDEIR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Planejamento e Meio Ambi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URO HADDAD ANDRIN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Mobilidade Urban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ferida, numerada e datada neste Departamento, na forma regulamentar, em conformidade com o expediente administrativo nº 21.410/19-PMV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derley Berteli Ma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retor do Departamento Técnico-Legislativ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binete do Prefei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.L. de autoria do Vereador Aldemar Veiga Júnior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64/19 - Autógrafo n.º 156/19 - Proc. n.º 5.190/19 - CMV - Lei n.º 5.926/19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64/19 - Autógrafo n.º 156/19 - Proc. n.º 5.190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8:00Z</dcterms:created>
  <dc:creator>IBCG</dc:creator>
  <dc:description/>
  <cp:keywords/>
  <dc:language>en-US</dc:language>
  <cp:lastModifiedBy>Rafael Alves Rodrigues</cp:lastModifiedBy>
  <cp:lastPrinted>2019-08-28T10:18:00Z</cp:lastPrinted>
  <dcterms:modified xsi:type="dcterms:W3CDTF">2019-11-26T14:37:00Z</dcterms:modified>
  <cp:revision>9</cp:revision>
  <dc:subject/>
  <dc:title/>
</cp:coreProperties>
</file>