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                 /201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retirada de entulhos na Rua Antônio Frederico Ozanan.</w:t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Determinar ao Departamento competente providências que se fizerem necessárias para efetuar a retirada de entulhos descartados de forma irregular na Rua Antônio Frederico Ozanan em frente ao nº 131, Vila Colega.</w:t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que reclamam da grande quantidade de entulhos descartados de forma irregular no local e solicitam providência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aos 24 de Outubro de 201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46:00Z</dcterms:created>
  <dc:creator>carmen</dc:creator>
  <dc:description/>
  <dc:language>en-US</dc:language>
  <cp:lastModifiedBy>vereadorconti</cp:lastModifiedBy>
  <cp:lastPrinted>2018-11-12T10:37:00Z</cp:lastPrinted>
  <dcterms:modified xsi:type="dcterms:W3CDTF">2019-10-24T20:46:00Z</dcterms:modified>
  <cp:revision>2</cp:revision>
  <dc:subject/>
  <dc:title>DO GABINETE DO PRESIDENTE</dc:title>
</cp:coreProperties>
</file>