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Dalva Dias da Silva Berto, 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Israel Scupenaro, 1.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César Rocha Andrade da Silva, 2.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Edison Roberto Secafim, 1.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ndré Leal Amaral, 3.º Secretári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demar Veiga Júnior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lécio Cau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Fabrício Leite Bizarr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Franklin Duarte de Lima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Gilberto Aparecido Borges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Aparecido Aguiar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Henrique Cont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Osvaldo Cavalcante Belon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auro de Sousa Penid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ônica Valéria Morandi Xavier da Silva; e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Roberson Augusto Costalonga. 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À hora regimental, dezoito horas e trinta minutos do dia vinte e dois de outubro do ano de dois mil e dezenove, presentes todos os Senhores Vereadores acima listados, ausente o vereador Sidmar Rodrigo Toloi, </w:t>
      </w:r>
      <w:r>
        <w:rPr>
          <w:bCs/>
        </w:rPr>
        <w:t>deu a S</w:t>
      </w:r>
      <w:r>
        <w:rPr/>
        <w:t>enhora Presidente Dalva Dias da Silva Berto, em nome de Deus, início aos trabalhos da trigésima segunda sessão ordinária da terceira sessão legislativa ordinária anual da décima sexta legislatur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Leitura do Ofício n.º 48/19, de autoria do vereador Aldemar Veiga Júnior, solicitando licença do mandato de vereador de 25 de outubro a 24 de novembro de 2019, por motivos particulares. Despacho: deferid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Leitura do Ofício n.º 50/19, de autoria do vereador Sidmar Rodrigo Toloi, justificando sua ausência da presente Sessão por motivos de saúde. Despacho: falta justificada e abonada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fíci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Ofício n.º 49/19, Ofício nº 1.698/2019-DTL/GP/P: apresentação de informações complementares ao Projeto de Lei n.º 175/19, que autoriza o Poder Executivo a celebrar convênios com Municípios limítrofes, para utilizar, reciprocamente, os serviços das Guardas Civis Municipais de maneira compartilhada. Despacho: juntar ao Projet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o Execu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82/19, que dispõe sobre autorização para abertura de crédito adicional suplementar, até o valor de R$ 1.845.000,00. Despacho: encaminhado às Comissões de Justiça e Redação e de Finanças e Orçamento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s do Legisla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81/19, que dispõe sobre permissão para transportar animais domésticos de pequeno porte em ônibus municipais, de autoria do vereador César Rocha Andrade da Silva. Despacho: encaminhado às Comissões de Justiça e Redação e de Obras e Serviços Públicos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83/19, que denomina a Estrada 5 do Loteamento Chácaras Alpinas, Bairro Alpinas, de autoria do vereador Israel Scupenaro. Despacho: encaminhado às Comissões de Cultura, Denominação de Logradouros Públicos e Assistência Social e de Justiça e Redação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Decreto Legislativo n.º 21/19, que institui a "Medalha Cultural", a ser concedida pela Câmara Municipal, na forma que especifica, de autoria dos vereadores Fabrício Leite Bizarri e Alécio Cau. Despacho: encaminhado às Comissões de Justiça e Redação, de Finanças e Orçamento e de Cultura, Denominação de Logradouros Públicos e Assistência Social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pareceres das Comissões Permanente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areceres favoráveis das Comissões de Justiça e Redação e de Finanças e Orçamento ao Projeto de Lei n.º 169/19, já constante da pauta da Ordem do Dia da presente Sessã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ões incluída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85/19, de Apoio para que haja entendimento entre a Prefeitura, Governo do Estado e o Centro Paula Souza, a fim de viabilizar a implantação da Fatec – Faculdade de Tecnologia em Valinhos com prédio próprio e também a ampliação da grade de cursos da ETEC no Município, de autoria do vereador Israel Scupenaro.</w:t>
        <w:tab/>
      </w:r>
    </w:p>
    <w:p>
      <w:pPr>
        <w:pStyle w:val="Heading3"/>
        <w:tabs>
          <w:tab w:val="clear" w:pos="9072"/>
          <w:tab w:val="right" w:pos="9071" w:leader="hyphen"/>
        </w:tabs>
        <w:rPr>
          <w:b/>
          <w:b/>
        </w:rPr>
      </w:pPr>
      <w:r>
        <w:rPr/>
        <w:t>Moção n.º 186/19, de Apelo ao Exmo. Presidente do STF e aos demais Ministros para que mantenham a prisão em segunda instância como já vem ocorrendo no sistema judiciário brasileiro, de autoria do vereador Mauro de Sousa Penid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87/19, de Aplausos ao Museu Arquidiocesano de Arte Sacra pelos relevantes trabalhos de prevenção da ate sacra, de autoria do vereador Fabrício Leite Bizarr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88/19, de Aplausos e Congratulações aos atletas e equipes que se destacaram na 1ª Corrida Apaixonados por Saúde em Valinhos, como também a coordenação, apoiadores, patrocinadores, voluntários e todos os participantes, de autoria dos vereadores José Osvaldo Cavalcante Beloni, Franklin Duarte de Lima, Dalva Dias da Silva Berto, Luiz Mayr Neto, Israel Scupenaro e José Aparecido Aguia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89/19, de Apoio à Assembleia Legislativa do Estado de São para que aprovem o Projeto de Lei n.º 1174/2019, que confere as profissionais do sexo feminino exclusividade nos cuidado íntimos das crianças na Educação Infantil, de autoria do vereador José Aparecido Aguiar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aprovados por unanimidade pelo Plenári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13/19, informações sobre o combate a proliferação de roedores no Jardim Santa Cecíl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14/19, Voto de Congratulações e Reconhecimento à Associação Civil de Moradores do Jardim São Bento do Recre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20/19, solicita cópia de inteiro teor de processo administrativ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35/19, informações quanto ao afundamento do asfalto na Rua Domingos Tordin, Bairro Bom Retir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48/19, reitera pedido de informações sobre remoção de árvore na Rua Piracicaba, n.º 375, Jardim Bela Vist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49/19, informações sobre conserto de calçada na Rua Júlia Lovisaro Vicentin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50/19, informações sobre manutenção na quadra poliesportiva coberta Jardim Jurem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51/19, informações sobre limpeza de boca de lobo da Rua Miguel Busa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52/19, informações sobre manutenção na quadra poliesportiva da Emeb Professora Neize Quaglio Mathed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53/19, informações sobre outdoor instalado na bifurcação da Rua Elso Previtale com a Rua Madre Maria do Calvário, Jardim Jurem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54/19, informações sobre redutor de velocidade na Rua Júlia Lovisaro Vicentin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67/19, uso da Tribuna para a Presidente da Associação dos Clubes de Mães de Valinhos, Senhora Marilene dos Santos, para o dia 29 de outubro de 2019, para explanar sobre os trabalhos da Associação dos Clubes de Mães de Valinh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abrício Leite Bizarr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16/19, informações sobre a contratação ou convocação de museólog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17/19, informações acerca de protocolo de denúncia de maus trat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46/19, informações sobre a tarifa de esgoto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47/19, informações acerca de aplicativo para agendamento de consulta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César Rocha Andrade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18/19, informações acerca de infrações ambientai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Cau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19/19, informação sobre logradouro passível de denominaç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37/19, informações sobre encaminhamento dado a indicação sobre revitalização de praça no Jardim Améric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38/19, informações sobre atendimento odontológico no SU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39/19, informações sobre obras de contrapartid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68/19, informações sobre os responsáveis pela fiscalização e acompanhamento das obras de contra partid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69/19, informações sobre as quantidades de contas apontadas com consumo mínimo de água e esgoto, em período específic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70/19, informações sobre servidores ativos, dependentes, aposentados e pensionistas com relação a convênios de saúd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71/19, solicita cópia de processo administrativo e C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72/19, solicita cópia dos extratos bancários do Fundo de Desenvolvimento Urban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21/19, Voto de Pesar pelo falecimento da Senhora Tereza de Souza Gav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22/19, Voto de Pesar pelo falecimento da Senhora Dilce Falsarella Evangelist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23/19, Voto de Pesar pelo falecimento do Senhor Antônio Carlos Pir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24/19, Voto de Pesar pelo falecimento do Senhor Alberto Speglich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27/19, Voto de Louvor e Congratulações a Marcos Roberto Souza, pela conquista do título brasileiro de fisiculturismo categoria Master 2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28/19, Voto de Louvor e Congratulações a Leonardo Batalha, pela conquista do título brasileiro de fisiculturismo categoria acima de 90 quil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26/19, solicita cópia dos livros de agosto e setembro de 2019 da UPA referente à coleta e retirada de material para exame no laboratório CDC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29/19, informações quanto aos valores referentes às autuações de multas e a aplicação desse recurso em favor do Municíp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30/19, informações quanto à fiscalização das vagas de estacionamentos destinadas a deficientes e idosos na área central da Cidad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32/19, informações quanto à manutenção e melhorias na Praça Washington Luiz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33/19, informações quanto à conclusão das obras de reforma e otimização da UBS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34/19, informações quanto às providências referente à indicação que solicita instalação de guard-rail entre a Rua das Gardênias e a Rua das Azaléias, Jardim Paraís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s vereadores Franklin Duarte de Lima, José Aparecido Aguiar e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36/19, Voto de Congratulações e Reconhecimento à equipe Campeã Naútico Valinhos, à equipe Vice-Campeã, Aliados do São Pedro e ao Unidos da Biquinha F.C, pela conquista do terceiro lugar no Campeonato Valinhense de Futebol Amador 3ª Divisão “Toninho Ponte Preta” – Edição 2019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40/19, Voto de Pesar pelo falecimento do Senhor Jeronimo Eugênio dos Sant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42/19, informações sobre possibilidade de pavimentação asfáltica em trechos da Estrada Arnaldo Antonio Sigrist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43/19, informações sobre Auto Parque do Brasil Empreendimentos e Serviços Ltd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44/19, informações sobre redutor de velocidade Rua Ricardo Giuseppe Venturin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45/19, informações sobre área defronte ao Condomínio Mais Campos Sall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Aparecido Aguiar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55/19, informações sobre o processo referente às contas anuais do exercício de 2014 do Executivo Municipa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56/19, informações sobre processos e projetos parados nesta Casa de Lei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Roberson Augusto Costalong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58/19, informações sobre creches passíveis de denominaç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uro de Sousa Penid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60/19, informações sobre início efetivo das atividades do “Centro Dia do Idoso” no que diz respeito ao acolhimento, proteção e convivência a idosos semidependentes, cujas famílias não tenham condições de prover esses cuidados durante todo o dia ou parte del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61/19, informações sobre condições humanizadas de atendimento aos munícipes que procuram a UPA – Unidade Pronto Atendimento de Valinhos e especificamente sobre a funcionalidade dos aparelhos de ar condicionado no loca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62/19, informações sobre condições humanizadas de atendimento aos munícipes que procuram a UPA – Unidade Pronto Atendimento de Valinhos e especificamente sobre o fornecimento de água e descartáveis para a populaç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63/19, informações construção em área sobre refeitório e DML no Centro de Lazer do Trabalhador Ayrton Senna da Silv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64/19, Votos de Congratulações e Aplausos à Rainha e Princesa da Terceira Idade eleitas no ano de 2019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66/19, Voto de Pesar pelo falecimento do Senhor Fernando Bernardes de Souz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Edison Roberto Secafim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73/19, Voto de Pesar pelo falecimento da Senhora Lourdes Milanez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incluído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Dalva Dias da Silva Ber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15/2019, Voto de Louvor à Orquestra Filarmônica Heliópolis pelo excelente espetáculo cultural apresentado no Anfiteatro Municipa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57/2019, informações sobre a possibilidade da retirada de redutor de velocidade na Rua Francisco Glicério, altura do n.º 1787, defronte ao Edifício Vértic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25/2019, Voto de Louvor e Congratulações a Jean Mussulini, pelas conquistas nas competições de Pancadão, Trio Qualidade Livre e Trio Qualidade Profissional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31/2019, Voto de Louvor aos atletas Bruno Rafael Ramos Milani e Kauan Eduardo Oliveira Ramos, pelas medalhas recebidas no Campeonato Brasileiro Estudantil de Karatê em Uberlândia - MG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41/2019, Voto de Congratulações e Reconhecimento à Senhora Helena Bonfim, ao Senhor Antônio Pazelli e ao Senhor Sérgio Ribeiro pela idealização do Projeto CAE - Cante, Ajude e Encant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uro de Sousa Penid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365/2019, informações sobre manutenção e revitalização do Centro de Lazer do Trabalhador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Foi guardado um minuto de silêncio em derradeira homenagem póstuma aos ilustres falecid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incluído na pauta da Ordem do Dia da próxima sessão:</w:t>
      </w:r>
    </w:p>
    <w:p>
      <w:pPr>
        <w:pStyle w:val="Heading3"/>
        <w:rPr/>
      </w:pPr>
      <w:r>
        <w:rPr/>
        <w:t>De autoria do vereador Israel Scupenaro:</w:t>
      </w:r>
    </w:p>
    <w:p>
      <w:pPr>
        <w:pStyle w:val="Normal"/>
        <w:rPr/>
      </w:pPr>
      <w:r>
        <w:rPr>
          <w:lang w:eastAsia="pt-BR"/>
        </w:rPr>
        <w:t>- n.º 2359/19, Voto de Louvor e Reconhecimento à Escola Microcamp de Valinhos e aos alunos que participaram do projeto de criação e elaboração do Jogo “Valinhos Contra a Dengue” com intuito de colaborar com a conscientização, prevenção e combate ao mosquito Aedes Aegypti.</w:t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Indicações encaminhadas ao Executivo Municipal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abrício Leite Bizarr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18/19, levar a conhecimento do Conselho Municipal dos Direitos da Criança e do Adolescente e do Conselho Municipal dos Direitos do Idoso os termos da Resolução n.º 27/2018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48/19, trazer para Valinhos a Unidade Móvel de Arte e Cultura do SES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César Rocha Andrade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 xml:space="preserve">- n.º 2819/19, realizar operação tapa-buraco na Rua Dom João VI, defronte ao </w:t>
        <w:br/>
        <w:t>n.º 15, Jardim Santo Antôn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20/19, realizar manutenção de todas as ruas de paralelepípedo do Jardim São Cristóv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21/19, realizar manutenção das tomadas de energia do prédio da Coordenadoria do Bem Estar Anima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22/19, realizar manutenção do telhado no prédio da Coordenadoria do Bem Estar Animal, Bairro Parqu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23/19, pintar sinalização de solo em todas as ruas do Jardim Nova Palmares I e I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58/19, consertar ponto de ônibus em frente à Câmara Municipa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59/19, aumentar a frequência da limpeza dos banheiros da Praça Washington Luiz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60/19, consertar cadeiras da sala de espera da UPA – Unidade de Pronto Atendimen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61/19, consertar fonte desativada da Praça Washington Luiz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Cau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24/19, remover individuo arbóreo na Rua Antônio Nicolau, n.º 23, Bairro Bom Retiro I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25/19, recolher galhos de árvore nas margens da Rua Francisco Glicério, próximo ao n.º 789, Vila Embaré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26/19, reparar boca de lobo na Rua Pedro Gabetta, defronte aos ns 178 e 179, Jardim Maria Ros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27/19, consertar e limpar bueiros na Rua Carlos Alberto Bianchini, Jardim das Palmeir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28/19, realizar operação tapa-buraco na Rua Carlos Alberto Bianchini, Jardim das Palmeir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29/19, substituir lâmpadas queimadas nos postes de iluminação da Rua Antônio Frederico Ozanan, Bairro Santa Cruz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30/19, remover mobiliário inservível e de material para construção descartados clandestinamente na Rua Antônio Frederico Ozanan, Bairro Santa Cruz.</w:t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49/19, realizar pavimentação asfáltica das margens da Rua Domingos Tordin, n.º 71, Jardim Santa Ros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demar Veiga Júnior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31/19, tapar buracos na Rua Vitório Gobatto, defronte ao n.º 280, Parque das Colin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32/19, tapar buracos na Rua Guerino Canavassi, defronte ao n.º 254, Jardim Maria Ros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33/19, tapar buracos na Rua Arnaldo Luís Camargo, defronte ao n.º 188, Jardim Maria Ros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34/19, trocar placa de identificação de logradouro público na Rua Vitório Gobatto, Parque das Colin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35/19, trocar placa de identificação de logradouro público na Rua Jorge Niedo, Loteamento Residencial Ana Caroli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36/19, pintar lombada na Rua das Vitórias Régias, defronte ao n.º 550, Jardim das Vitórias Régi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37/19, realizar destoca na Rua Jorge Niedo, defronte ao n.º 96, Loteamento Residencial Ana Caroli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38/19, realizar destoca na Rua Joaquim Pedro Bonetto, defronte ao n.º 41, Loteamento Residencial Ana Caroli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39/19, realizar destoca na Rua dos Lírios, defronte ao n.º 116, Parque Cecap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40/19, realizar destoca na Rua das Margaridas, defronte ao n.º 6, Jardim Novo Mund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41/19, realizar melhorias na iluminação pública com lâmpadas de led em toda extensão da Rua Dezessete, Jardim Palmar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42/19, adquirir mais veículos para o transporte de pacientes que precisam fazer hemodiálise, quimioterapia e radioterapia em outras cidad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43/19, criar grupo terapêutico contra a dor na cidade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44/19, reforçar segurança na área central da Cidad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45/19, retirar entulhos e colocar placas de "proibido jogar lixo" na Avenida Rosa Belmiro Ramos, Bairro Ponte Alt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46/19, solicita junto à Secretaria Municipal de Meio Ambiente a aquisição de mudas e sementes da árvore denominada “Crotalária” (função de repelente natural contra insetos) para distribuição nas residências do Município pelos agentes comunitários de saúd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47/19, viabilizar junto à Secretaria Municipal de Saúde a contratação de médicos geriatras para atender a população idosa na rede municipal de saúd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50/19, tapar buracos no asfalto na Avenida Vice-Prefeito Anésio Capovilla, em frente a Escola dos Cocai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51/19, solucionar risco iminente de acidente grave com árvore na Rua Constantino Olivo, n.º 114, Jardim Alto da Boa Vist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Edison Roberto Secafim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52/19, podar ou substituir árvore na Vila Boa Esperanç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53/19, implantar iluminação pública na Rua Martinho Leardin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54/19, implantar redutor de velocidade na Rua Ricardo Giuseppe Venturin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55/19, reparar calçada defronte ao Condomínio Residencial Vale das Figueir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56/19, implantar redutor de velocidade na Rua Júlia Lovisaro Vicentin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57/19, intensificar fiscalização dos Agentes de Trânsito na rotatória que liga as Ruas Júlia Lovisaro Vicentini, Rua Angelina Lacava e Avenida Remo Oscar Beseggio, Bairro Frutal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Aparecido Aguiar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62/19, reparar bueiro na Rua Vitório Gobatto, n.º 10, esquina com Rua Júlia Lovisaro, Parque das Colin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63/19, podar árvore na Rua Vitório Gobatto, nº 674/684, próximo ao Centro Comunitári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Roberson Augusto Costalong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64/19, avaliar possibilidade de implantação de uma base fixa da Guarda Municipal de Valinhos no Bairro Macuc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65/19, realizar estudo para viabilizar cobertura da quadra de esportes da Emei Carolina Estephania de Carvalho Vieira Braga e Emeb Carlos de Carvalho Vieira Braga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66/19, providenciar cobertura da quadra de esportes do Bairro São Ben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67/19, pintar sinalização de solo na Rua Clark, na altura do cruzamento com a portaria da empresa EATON, Bairro Macuc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68/19, realizar manutenção e roçar as estradas do Bairro Macuco, Reforma Agrária e Capivar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869/19, realizar melhoria na qualidade da iluminação pública no Bairro Macuc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Ata da trigésima primeira sessão ordinária da terceira sessão legislativa ordinária da décima sexta legislatura, realizada em quinze de outubro de dois mil e dezenove,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Diverso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Ofício n.º 174/2019-DF/SF, do Departamento de Finanças da Prefeitura, encaminhando os balancetes de Receitas e Despesas do Executivo Municipal relativos ao mês de setembro de 2019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Ofício n.º 297/2019-PRES., do Presidente do Departamento de Águas e Esgotos de Valinhos, Daev, encaminhando cópia dos balancetes da Receita e Despesa da autarquia referente ao mês de setembro de 2019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dital de Convocação de Audiência Pública para apreciação da Lei Orçamentária Anual, L.O.A., para o exercício de 2020, a se realizar no dia 21 de novembro de 2019, às nove horas, na Câmara Municipal de Valinhos.</w:t>
        <w:tab/>
      </w:r>
    </w:p>
    <w:p>
      <w:pPr>
        <w:pStyle w:val="Heading1"/>
        <w:tabs>
          <w:tab w:val="clear" w:pos="9072"/>
          <w:tab w:val="right" w:pos="9071" w:leader="hyphen"/>
        </w:tabs>
        <w:rPr>
          <w:b w:val="false"/>
          <w:b w:val="false"/>
        </w:rPr>
      </w:pPr>
      <w:r>
        <w:rPr/>
        <w:t>TRIBUNA:</w:t>
      </w:r>
      <w:r>
        <w:rPr>
          <w:b w:val="false"/>
        </w:rPr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O Secretário de Planejamento e Meio Ambiente, Senhor Pedro Inácio Medeiros, discursou sobre a parceria firmada entre o Daev e a SANASA de Campinas, conforme Requerimento n.º 2182/19, de autoria do vereador Roberson Augusto Costalonga, aprovado em Plenário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ORDEM DO DIA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76/19, que dispõe sobre autorização para a abertura de crédito adicional suplementar até o valor de R$ 3.650.000,00 no Departamento de Águas e Esgotos de Valinhos, de autoria do Executivo Municipal. Foram lidos os pareceres favoráveis da Comissão de Justiça e Redação à urgência e ao Projeto e da Comissão de Finanças e Orçamento ao Projeto. Votação: aprovado por unanimidade e dispensado de segunda discussão a pedido do vereador Israel Scupenar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69/19, que dispõe sobre autorização para abertura de crédito adicional suplementar, até o valor de R$ 265.000,00, de autoria do Executivo Municipal. Votação: aprovado por unanimidade e dispensado de segunda discussão a pedido do vereador Israel Scupenar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75/19, que autoriza o Poder Executivo a celebrar convênios com Municípios limítrofes, para utilizar, reciprocamente, os serviços das Guardas Civis Municipais de maneira compartilhada, de autoria do Executivo Municipal, com emenda n.º 01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.º 1 ao Projeto de Lei n.º 175/19, que altera a redação do artigo 1.º do Projeto, de autoria do Executivo Municipal. Foram lidos os pareceres favoráveis da Comissão de Justiça e Redação à urgência e à Emenda e das Comissões de Finanças e Orçamento e de Obras e Serviços Públicos à Emenda. Votação: aprovada por unanimidad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75/19, emendado. Foram lidos os pareceres favoráveis da Comissão de Justiça e Redação à urgência e ao Projeto e das Comissões de Finanças e Orçamento e de Obras e Serviços Públicos ao Projeto. Votação: aprovado por unanimidade e dispensado de segunda discussão a pedido do vereador Franklin Duarte de Lima, o qual justificou seu vot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64/19, que denomina João Baglioni a Rua Seis do Loteamento Jardim Nova Palmares II, Bairro Ortizes, de autoria do vereador Aldemar Veiga Júnior. Discutiram o autor e a vereadora Dalva Dias da Silva Berto. Votação: aprovado por unanimidade e dispensado de segunda discussão a pedido do vereador Fabrício Leite Bizarri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80/19, que viabiliza parceria entre a iniciativa privada e o Poder Executivo do município de Valinhos para incentivar atividades culturais no Município, de autoria dos vereadores Alécio Cau e Fabrício Leite Bizarri. Foram lidos os pareceres das Comissões de Justiça e Redação e de Cultura, Denominação de Logradouros Públicos e Assistência Social ao Projeto. Votação: aprovado por unanimidade e dispensado de segunda discussão a pedido do vereador Israel Scupenar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Decreto Legislativo n.º 20/19, que concede Título de Cidadão Honorário de Valinhos ao Ilmo. Sr. Luiz Leite, de autoria do vereador Fabrício Leite Bizarri. Foram lidos os pareceres favoráveis da Comissão de Justiça e Redação à urgência e ao Projeto e da Comissão de Cultura, Denominação de Logradouros Públicos e Assistência Social ao Projeto. Discutiu o autor, o qual exibiu um vídeo sobre o homenageado. Votação: aprovado por unanimidade e dispensado de segunda discussão a pedido do vereador Mauro de Sousa Penid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Decreto Legislativo n.º 17/19, que outorga Título de Cidadão Honorário de Valinhos ao Ilmo. Sr. Thales Verrastro de Almeida, de autoria do vereador Aldemar Veiga Júnior, o qual discursou sobre o tema. Votação: aprovado por unanimidade e dispensado de segunda discussão a pedido do vereador Mauro de Sousa Penid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65/19, de Apelo ao Governo de Estado, à ARTESP e à Concessionária Rota das Bandeiras para a criação de alças de acesso a partir do Anel Viário (Rodovia José Roberto Magalhães Teixeira) para a Rua Campos Salles e para a Rodovia Visconde de Porto Seguro, de autoria do vereador Fabrício Leite Bizarri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71/19, de Apelo à Câmara dos Deputados para que dê seguimento à análise e à respectiva aprovação do Projeto de Lei nº 6.454/16, que fixa a cobrança pelo serviço de esgotamento sanitário até o limite de 50% do valor da tarifa de água, de autoria do vereador Fabrício Leite Bizarri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82/19, de Apoio ao Exmo. Prefeito Municipal para que empenhe esforços na inclusão de Valinhos como umas das paradas do futuro trem de ligação Campinas - São Paulo, de autoria do vereador Fabrício Leite Bizarri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87/19, de Aplausos ao Museu Arquidiocesano de Arte sacra pelos relevantes trabalhos de prevenção da ate sacra, de autoria do vereador Fabrício Leite Bizarri. Votação: aprovada por unanimidade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- Matérias transferidas para a pauta da Ordem do Dia da próxima Sessão Ordinária:</w:t>
        <w:tab/>
      </w:r>
    </w:p>
    <w:p>
      <w:pPr>
        <w:pStyle w:val="Heading3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 xml:space="preserve">Projetos de Emendas à Lei Orgânica n.º 01/19 e n.º 02/19, Projetos de Leis n.º 28/19 e n.º 161/19, Projeto de Decreto Legislativo n.º 19/19, Moções n.º 148/19, n.º 125/19, n.º 136/19, n.º 146/19, n.º 151/19, n.º 155/19, n.º 156/19, n.º 169/19, </w:t>
        <w:br/>
        <w:t xml:space="preserve">n.º 173/19, n.º 184/19, n.º 185/19, n.º 186/19, n.º 188/19 e n.º 189/19, e Requerimentos n.º 1967/19, n.º 1989/19, n.º 1993/19, n.º 2016/19, n.º 2090/19, </w:t>
        <w:br/>
        <w:t xml:space="preserve">n.º 2116/19, n.º 2152/19, n.º 2155/19, n.º 2159/19, n.º 2195/19, n.º 2297/19, </w:t>
        <w:br/>
        <w:t>n.º 2298/19, n.º 2311/19, n.º 2315/19, n.º 2325/19, n.º 2331/19, n.º 2341/19, 0</w:t>
        <w:br/>
        <w:t>n.º 2357/19 e n.º 2365/19 em razão do encerramento da Sess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Esgotada a duração regimental, a Presidente encerrou a sessão e para constar, eu, ______________ Rafael Alves Rodrigues, Chefe do Legislativo, lavrei a presente ata e eu, _____________ Israel Scupenaro, 1.º Secretário, a conferi e subscrevi. Visto: _____________ Dalva Dias da Silva Berto, Presidente.</w:t>
        <w:tab/>
        <w:t>JL</w:t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3" w:top="269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0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424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433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18"/>
        <w:szCs w:val="18"/>
        <w:lang w:eastAsia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32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3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6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22 DE OUTUBRO DE 2019</w:t>
    </w:r>
    <w:r>
      <w:rPr>
        <w:rFonts w:eastAsia="Times New Roman"/>
        <w:sz w:val="18"/>
        <w:szCs w:val="18"/>
        <w:lang w:eastAsia="pt-BR"/>
      </w:rPr>
      <w:t xml:space="preserve">. </w:t>
      <w:tab/>
      <w:t xml:space="preserve">Fl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424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424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32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3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6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22 DE OUTUBRO DE 2019</w:t>
    </w:r>
    <w:r>
      <w:rPr>
        <w:rFonts w:eastAsia="Times New Roman"/>
        <w:sz w:val="18"/>
        <w:szCs w:val="18"/>
        <w:lang w:eastAsia="pt-BR"/>
      </w:rPr>
      <w:t>.</w:t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42"/>
        <w:tab w:val="right" w:pos="9072" w:leader="hyphen"/>
      </w:tabs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eastAsia="Calibri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bCs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tabs>
        <w:tab w:val="left" w:pos="142" w:leader="none"/>
        <w:tab w:val="right" w:pos="9072" w:leader="hyphen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28:00Z</dcterms:created>
  <dc:creator>Rogerio Antonioli</dc:creator>
  <dc:description/>
  <cp:keywords/>
  <dc:language>en-US</dc:language>
  <cp:lastModifiedBy>Rafael Alves Rodrigues</cp:lastModifiedBy>
  <cp:lastPrinted>2019-10-30T07:38:00Z</cp:lastPrinted>
  <dcterms:modified xsi:type="dcterms:W3CDTF">2019-10-30T10:40:00Z</dcterms:modified>
  <cp:revision>17</cp:revision>
  <dc:subject/>
  <dc:title>RESUMO DO EXPEDIENTE DA 3ª SESSÃO</dc:title>
</cp:coreProperties>
</file>