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634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remoção da árvore que se encontra na rua Luíz Dorival Cedran, nº 90, bairro Nova Itália, pois a raiz da mesma já danificou toda calçada e meio-fio, trazendo muitos transtornos e dificuldades aos transeuntes. O morador em frente a mesma se comprometeu a plantar uma árvore de outra espécie, que não cause danos a calçad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  </w:t>
      </w:r>
      <w:r>
        <w:rPr/>
        <w:t>Munícipes moradores desta rua, procuraram este vereador, relatando que já protocolaram diversos pedidos de providências para a solução do problema em questã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1  de  Outubro  de 2013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7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3-10-14T18:10:00Z</dcterms:modified>
  <cp:revision>3</cp:revision>
  <dc:subject/>
  <dc:title>DO GABINETE DO PRESIDENTE</dc:title>
</cp:coreProperties>
</file>