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647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na rua Gildo Tordin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) limpeza de calçadas, cujo entulho que foi depositado encontra-se impedindo a passagem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) realização de piso do passeio público em trecho ao lado do Condomínio Mirante do Lenheiro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) retirada de planta do tipo "coroa de cristo" de parte do passeio público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ua Gildo Tordin, ocuparam uma parte do calçamento com entulhos, o que vem impedindo a passagem de pesso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á também um trecho do passeio público em que inexiste calçamento, obrigando as pessoas a transitarem pelo leito carroçável, sujeitando-se a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 outro trecho daquela rua, no passeio público existem plantas do tipo "coroa de cristo", que detém muitos espinhos de grande tamanho, causando riscos às pesso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Código de Trânsito Brasileiro, Lei Federal nº 9503/1997, assim determina: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§ 2º </w:t>
      </w:r>
      <w:r>
        <w:rPr>
          <w:rFonts w:cs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nto, trata-se de uma obrigação do Poder Público a realização destas pequenas obras e serviços, que propiciarão maior segurança aos pedestres que transitam pel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14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700979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405556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4:00Z</dcterms:created>
  <dc:creator>infonote</dc:creator>
  <dc:description/>
  <cp:keywords/>
  <dc:language>en-US</dc:language>
  <cp:lastModifiedBy>Rafael Leandro Pereira Da Silva</cp:lastModifiedBy>
  <cp:lastPrinted>2013-05-03T13:18:00Z</cp:lastPrinted>
  <dcterms:modified xsi:type="dcterms:W3CDTF">2013-10-14T19:25:00Z</dcterms:modified>
  <cp:revision>3</cp:revision>
  <dc:subject/>
  <dc:title>DO GABINETE DO PRESIDENTE</dc:title>
</cp:coreProperties>
</file>