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              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o recapeamento do asfalto na rua Matogrosso, da esquina com a rua Minas Gerais até a rua Paraná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local, a capa asfáltica foi danificada pelo uso mediante a passagem de veículos, encontrando-se com muitos buracos de tamanho considerável, dificultando o trânsito, proporcionando situação de risco para todos que se utilizam daquela via públic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tal situação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Código de Trânsito Brasileiro, Lei Federal nº 9503/1997, assim determin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§ 2º </w:t>
      </w:r>
      <w:r>
        <w:rPr>
          <w:rFonts w:cs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/>
          <w:sz w:val="28"/>
          <w:szCs w:val="28"/>
        </w:rPr>
        <w:t>."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nto, trata-se de uma obrigação do Poder Público a realização desta pequena obra, que propiciará maior segurança aos veículos e aos usuários d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03 de outu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3309516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7922071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6:00Z</dcterms:created>
  <dc:creator>infonote</dc:creator>
  <dc:description/>
  <dc:language>en-US</dc:language>
  <cp:lastModifiedBy>assessordamiano</cp:lastModifiedBy>
  <cp:lastPrinted>2013-05-03T13:18:00Z</cp:lastPrinted>
  <dcterms:modified xsi:type="dcterms:W3CDTF">2013-10-14T18:56:00Z</dcterms:modified>
  <cp:revision>2</cp:revision>
  <dc:subject/>
  <dc:title>DO GABINETE DO PRESIDENTE</dc:title>
</cp:coreProperties>
</file>