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240"/>
        <w:ind w:left="3402" w:hanging="3402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ECRETO LEGISLATIVO Nº 21, DE 22 DE OUTUBRO DE 2019.</w:t>
      </w:r>
    </w:p>
    <w:p>
      <w:pPr>
        <w:pStyle w:val="Normal"/>
        <w:tabs>
          <w:tab w:val="left" w:pos="567" w:leader="none"/>
        </w:tabs>
        <w:spacing w:lineRule="auto" w:line="240"/>
        <w:ind w:left="3402" w:hanging="340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3402" w:hanging="3402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utorga o Título de Cidadão Honorário de Valinhos ao Ilmo. Sr. Thales Verrastro De Almeida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ALVA DIAS DA SILVA BERTO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ela promulga o seguinte Decreto Legislativo: </w:t>
      </w:r>
    </w:p>
    <w:p>
      <w:pPr>
        <w:pStyle w:val="Heading5"/>
        <w:shd w:fill="FFFFFF" w:val="clear"/>
        <w:tabs>
          <w:tab w:val="left" w:pos="567" w:leader="none"/>
          <w:tab w:val="left" w:pos="2693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5"/>
        <w:shd w:fill="FFFFFF" w:val="clear"/>
        <w:tabs>
          <w:tab w:val="left" w:pos="567" w:leader="none"/>
          <w:tab w:val="left" w:pos="3402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É outorgado o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Título de Cidadão Honorário de Valinhos ao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t-BR"/>
        </w:rPr>
        <w:t xml:space="preserve"> ilustríssimo senhor Thales Verrastro de Almeida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,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t-BR"/>
        </w:rPr>
        <w:t xml:space="preserve"> pelas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ações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t-BR"/>
        </w:rPr>
        <w:t xml:space="preserve">pessoais e profissionais desenvolvidas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em benéfico proveito para a coletividade valinhense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2 de outubro de 2019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Rafael Alves Rodrigues</w:t>
      </w:r>
    </w:p>
    <w:p>
      <w:pPr>
        <w:pStyle w:val="Normal"/>
        <w:tabs>
          <w:tab w:val="left" w:pos="567" w:leader="none"/>
          <w:tab w:val="left" w:pos="3402" w:leader="none"/>
        </w:tabs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hefe do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>
        <w:rFonts w:cs="Arial" w:ascii="Arial" w:hAnsi="Arial"/>
        <w:color w:val="000000"/>
      </w:rPr>
      <w:t>(Decreto Legislativo n.º 21/19)</w:t>
      <w:tab/>
      <w:t xml:space="preserve">Fl.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>
        <w:rFonts w:cs="Arial" w:ascii="Arial" w:hAnsi="Arial"/>
        <w:color w:val="000000"/>
      </w:rPr>
      <w:t>Do Projeto de Decreto Legislativo n.º 17/19 - Proc. n.º 5.188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ntentpagetitle">
    <w:name w:val="contentpagetitle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eastAsia="Times New Roman"/>
      <w:b/>
      <w:bCs/>
      <w:color w:val="4F81BD"/>
      <w:sz w:val="26"/>
      <w:szCs w:val="26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color w:val="000080"/>
      <w:sz w:val="22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i/>
      <w:color w:val="000080"/>
      <w:sz w:val="22"/>
      <w:u w:val="single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i/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Corpodetexto2">
    <w:name w:val="Corpo de texto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i/>
      <w:color w:val="000080"/>
      <w:szCs w:val="20"/>
      <w:u w:val="single"/>
      <w:lang w:val="en-US"/>
    </w:rPr>
  </w:style>
  <w:style w:type="paragraph" w:styleId="Corpodetexto3">
    <w:name w:val="Corpo de texto 3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9:00Z</dcterms:created>
  <dc:creator>denisegoncalves</dc:creator>
  <dc:description/>
  <cp:keywords/>
  <dc:language>en-US</dc:language>
  <cp:lastModifiedBy>Rafael Alves Rodrigues</cp:lastModifiedBy>
  <cp:lastPrinted>2019-04-05T10:34:00Z</cp:lastPrinted>
  <dcterms:modified xsi:type="dcterms:W3CDTF">2019-10-23T12:02:00Z</dcterms:modified>
  <cp:revision>5</cp:revision>
  <dc:subject/>
  <dc:title/>
</cp:coreProperties>
</file>