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 w:eastAsia="pt-BR"/>
        </w:rPr>
        <w:t>LEI Nº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ab/>
        <w:tab/>
        <w:t xml:space="preserve">Denomina Rua </w:t>
      </w:r>
      <w:r>
        <w:rPr>
          <w:rFonts w:cs="Arial" w:ascii="Arial" w:hAnsi="Arial"/>
          <w:b/>
          <w:color w:val="000000"/>
          <w:sz w:val="24"/>
          <w:szCs w:val="24"/>
        </w:rPr>
        <w:t>João Baglioni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atual Rua 6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do Loteamento Jardim Nova Palmares II, Bairro Ortizes.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ORESTES PREVITALE JÚNIOR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 w:eastAsia="pt-BR"/>
        </w:rPr>
      </w:pPr>
      <w:r>
        <w:rPr>
          <w:rFonts w:cs="Arial"/>
          <w:color w:val="000000"/>
          <w:sz w:val="24"/>
          <w:szCs w:val="24"/>
          <w:lang w:val="en-US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FAZ SABER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 que a Câmara Municipal aprovou e ele sanciona e promulga a seguinte Lei: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°. </w:t>
      </w:r>
      <w:r>
        <w:rPr>
          <w:rFonts w:cs="Arial" w:ascii="Arial" w:hAnsi="Arial"/>
          <w:bCs/>
          <w:color w:val="000000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nominad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Rua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ão Baglioni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a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atual Rua 6 do Loteamento Jardim Nova Palmares II, Bairro Ortizes, com início na Gleba B de propriedade de Alcides Delben e Outros e término na Rua Glór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.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22 de outubro de 2019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alva Dias da Silva Ber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.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64/19 - Autógrafo n.º 156/19 - Proc. n.º 5.190/19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64/19 - Autógrafo n.º 156/19 - Proc. n.º 5.190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8:00Z</dcterms:created>
  <dc:creator>IBCG</dc:creator>
  <dc:description/>
  <cp:keywords/>
  <dc:language>en-US</dc:language>
  <cp:lastModifiedBy>Rafael Alves Rodrigues</cp:lastModifiedBy>
  <cp:lastPrinted>2019-08-28T10:18:00Z</cp:lastPrinted>
  <dcterms:modified xsi:type="dcterms:W3CDTF">2019-10-23T11:39:00Z</dcterms:modified>
  <cp:revision>7</cp:revision>
  <dc:subject/>
  <dc:title/>
</cp:coreProperties>
</file>