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32/2019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22/10/2019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18:3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DEMAR VEIGA JUNIO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lang w:val="pt-BR"/>
        </w:rPr>
        <w:t>ALÉCI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ABRÍCIO LEITE BIZARR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APARECIDO AGUIA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F/J/A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 32ª Sessão ORDINÁRIA de 2019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Legendas: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P = Presente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 = Falt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 = Falta Justific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/A = Falta Justificada e Abon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LVA DIAS DA SILVA BERT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Rafael Alves Rodrigues 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hefe do Legislativo 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Emissão:</w:t>
        <w:tab/>
        <w:t>23/10/2019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Págin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2550" w:top="26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8:00Z</dcterms:created>
  <dc:creator>Rafael Alves Rodrigues</dc:creator>
  <dc:description/>
  <cp:keywords/>
  <dc:language>en-US</dc:language>
  <cp:lastModifiedBy>Juliana Elisa Lima</cp:lastModifiedBy>
  <cp:lastPrinted>2019-10-23T08:25:00Z</cp:lastPrinted>
  <dcterms:modified xsi:type="dcterms:W3CDTF">2019-10-23T11:26:00Z</dcterms:modified>
  <cp:revision>16</cp:revision>
  <dc:subject/>
  <dc:title/>
</cp:coreProperties>
</file>