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371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 cópia do Processo Administrativo nº 18.708/2019 e CI nº 173/2 – SPMA/PMV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 cópia do Processo Administrativo nº 18.708/2019 e da CI n º 173/2 SPMA/PMV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para acompanhamento sobre o assunto relacionado a possíveis irregularidades cometidas em processos de aprovação de empreendimentos imobiliários no município, e por este Vereador ser o Relator da CPI das contra partida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outub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16:00Z</dcterms:created>
  <dc:creator>===</dc:creator>
  <dc:description/>
  <cp:keywords/>
  <dc:language>en-US</dc:language>
  <cp:lastModifiedBy>Juliana Elisa Lima</cp:lastModifiedBy>
  <cp:lastPrinted>2019-10-18T18:13:00Z</cp:lastPrinted>
  <dcterms:modified xsi:type="dcterms:W3CDTF">2019-10-21T20:09:00Z</dcterms:modified>
  <cp:revision>4</cp:revision>
  <dc:subject/>
  <dc:title/>
</cp:coreProperties>
</file>