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44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395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redutor de velocidade Rua Ricardo Giuseppe Venturini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 ocorrência de atropelamento de animais por  automóveis que transitam em alta velocidade na Rua Ricardo Giuseppe Ventur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 alta velocidade com que trafegam os moradores dos bairros vizinhos e ônibus do transporte coletivo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>Considerando a dificuldade de alguns moradores em saírem da garagem de suas residências devido à alta velocidade com que os veículos transitam pela via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Foi solicitado através do 156 fiscalização no local? Em caso afirmativo, o que ficou constatado?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Há estudo em andamento que visa à implantação de redutores de velocidade na referida via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m havendo estudos, há cronograma para a execução dos serviços? Enviar cronogram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oradores da referida região reclamam da alta velocidade com que ônibus e caminhões transitam pela via e solicitam medida urgente, haja vista, necessidade de oferecer maior segurança aos munícipes da regi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1 de Outubr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4:00Z</dcterms:created>
  <dc:creator>carmen</dc:creator>
  <dc:description/>
  <cp:keywords/>
  <dc:language>en-US</dc:language>
  <cp:lastModifiedBy>Juliana Elisa Lima</cp:lastModifiedBy>
  <cp:lastPrinted>2019-08-30T16:08:00Z</cp:lastPrinted>
  <dcterms:modified xsi:type="dcterms:W3CDTF">2019-10-21T19:00:00Z</dcterms:modified>
  <cp:revision>5</cp:revision>
  <dc:subject/>
  <dc:title>DO GABINETE DO PRESIDENTE</dc:title>
</cp:coreProperties>
</file>