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339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obras de contrapartida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indicação nº 2051/2019 este vereador solicitou a remoção de um poste situado em uma rotatória recém-inaugurada na Avenida Orozimbo Maia. Quanto a rotatória em questão, consta que a obra foi fruto de uma contrapartida ao município. Sendo assim: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A contrapartida da obra em questão se deu através de qual empreendime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que estava incluso como contrapartida deste empreendime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m custeou a retirada do poste em questão? O custo já estava incluso na obr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cópia da planilha de contrapartida da referida obr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21 de Outubro de 201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1:00Z</dcterms:created>
  <dc:creator>===</dc:creator>
  <dc:description/>
  <cp:keywords/>
  <dc:language>en-US</dc:language>
  <cp:lastModifiedBy>Juliana Elisa Lima</cp:lastModifiedBy>
  <cp:lastPrinted>2019-10-21T12:21:00Z</cp:lastPrinted>
  <dcterms:modified xsi:type="dcterms:W3CDTF">2019-10-21T18:20:00Z</dcterms:modified>
  <cp:revision>5</cp:revision>
  <dc:subject/>
  <dc:title/>
</cp:coreProperties>
</file>