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851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Solucionar risco iminente de acidente grave com árvore na Rua Constantino Olivo  114, no Jardim Alto da Boa Vista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que na Rua Constantino Olivo, 114, no Jardim Alto da Boa Vista, existe uma árvore grande que está causando riscos aos moradores devido aos danos causados por sua raiz à calçada e, com as prováveis tempestades e os ventos fortes, o risco de acidente se torna ainda mais efetiv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O</w:t>
      </w:r>
      <w:r>
        <w:rPr>
          <w:rFonts w:cs="Calibri" w:ascii="Calibri" w:hAnsi="Calibri"/>
          <w:b/>
          <w:sz w:val="24"/>
          <w:szCs w:val="24"/>
        </w:rPr>
        <w:t xml:space="preserve"> vereador Israel Scupenaro, no intuito de auxiliar a municipalidade na busca por melhorias ao nosso município, solicita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municipalidade juntamente com a secretaria responsável analise a situação e tome as providências necessárias a fim de eliminar os riscos e garantir a segurança dos morador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se de reivindicação de moradores que visam mais segurança para 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21 de outubr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4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10-21T18:13:00Z</dcterms:modified>
  <cp:revision>4</cp:revision>
  <dc:subject/>
  <dc:title/>
</cp:coreProperties>
</file>