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2329/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right="10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quanto aos valores referentes às autuações de multas e a aplicação desse recurso em favor do municíp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os radares - Sistema de Fiscalização Eletrônica, que foram implantados pela Secretaria de Mobilidade Urbana, começou a operar no dia 1º de julho, e conforme matéria em jornal, realizou cerca de 9.312 autuações em um período de dois meses, ou seja, até o dia 31 de agosto;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requer nos termos regimentais após aprovação em plenário que seja encaminhado ao Exmo Senhor Prefeito Municipal  Orestes Previtalle Junior, o seguinte pedido de informações: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Quantas multas foram aplicadas pelos radares implantados na cidade ate a presente data?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Qual o valor arrecadado?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Qual o percentual destinado ao município?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ste recurso Já foi aplicado?</w:t>
      </w:r>
    </w:p>
    <w:p>
      <w:pPr>
        <w:pStyle w:val="Normal"/>
        <w:ind w:left="708" w:right="278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Se sim, em que foi aplicado esse recurso e quais benefícios  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rá diretamente aos munícipes Valinhenses?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isto que grande parte das placas de denominação de rua estão apagadas, há possibilidade, ou esta nos planos deste governo utilizar esse recurso para a substituição dessas placas?</w:t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Trata- se de um assunto de interesse públ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s 21 de Outubro de 2019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ind w:left="227" w:right="1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rael Scupenaro</w:t>
      </w:r>
    </w:p>
    <w:p>
      <w:pPr>
        <w:pStyle w:val="Normal"/>
        <w:spacing w:before="120" w:after="0"/>
        <w:ind w:left="567" w:right="567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16:00Z</dcterms:created>
  <dc:creator>Jane</dc:creator>
  <dc:description/>
  <cp:keywords/>
  <dc:language>en-US</dc:language>
  <cp:lastModifiedBy>Juliana Elisa Lima</cp:lastModifiedBy>
  <cp:lastPrinted>2019-10-21T12:23:00Z</cp:lastPrinted>
  <dcterms:modified xsi:type="dcterms:W3CDTF">2019-10-21T18:16:00Z</dcterms:modified>
  <cp:revision>5</cp:revision>
  <dc:subject/>
  <dc:title>DO GABINETE DO PRESIDENTE</dc:title>
</cp:coreProperties>
</file>