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284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a serviço de “destoca” na Rua das Margaridas, defronte ao número 6 – Jardim Novo Mund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a remoção do toco, vide foto em anexo, pois o corte da árvore foi executado há muito temp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1 de outub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10-21T14:08:00Z</dcterms:modified>
  <cp:revision>3</cp:revision>
  <dc:subject/>
  <dc:title/>
</cp:coreProperties>
</file>