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83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Lírios, defronte ao número 116 – Parque Cecap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 Pois o mesmo encontra-se há muito tempo no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1 de outu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0-21T14:09:00Z</dcterms:modified>
  <cp:revision>98</cp:revision>
  <dc:subject/>
  <dc:title/>
</cp:coreProperties>
</file>