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.º 283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Jorge Niedo, defronte ao número 96 – Lot. Res. Ana Caroli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a remoção do toco. Pois o mesmo encontra-se há muito tempo no loc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;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1 de outubr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10-21T14:10:00Z</dcterms:modified>
  <cp:revision>3</cp:revision>
  <dc:subject/>
  <dc:title/>
</cp:coreProperties>
</file>