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83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Vitório Gobatto – Parque das Colin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1 de outubro de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9-10-21T14:12:00Z</dcterms:modified>
  <cp:revision>32</cp:revision>
  <dc:subject/>
  <dc:title/>
</cp:coreProperties>
</file>